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ичную профсоюзную организацию                           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Хомутовская школа»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фамилия, имя, отчество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машний 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аспорт №, серия, когда и кем выда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дентификационный код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еня в члены Профсоюза работников образования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и ДН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оставить на учет в первичную профсоюзную организацию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 Хомутовская школа»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Профсоюза признаю и обязуюсь выпол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    ____________                                          Подпись__________________</w:t>
      </w:r>
    </w:p>
    <w:p>
      <w:pPr>
        <w:pStyle w:val="Normal"/>
        <w:ind w:left="396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7:00Z</dcterms:created>
  <dc:creator>WORK</dc:creator>
  <dc:description/>
  <cp:keywords/>
  <dc:language>en-US</dc:language>
  <cp:lastModifiedBy>User</cp:lastModifiedBy>
  <cp:lastPrinted>2023-02-06T14:11:00Z</cp:lastPrinted>
  <dcterms:modified xsi:type="dcterms:W3CDTF">2023-11-22T10:42:00Z</dcterms:modified>
  <cp:revision>14</cp:revision>
  <dc:subject/>
  <dc:title/>
</cp:coreProperties>
</file>