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4.jpeg" ContentType="image/jpeg"/>
  <Override PartName="/word/media/image25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17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41" w:hanging="10"/>
        <w:rPr/>
      </w:pPr>
      <w:r>
        <w:rPr>
          <w:rFonts w:eastAsia="Century Gothic" w:cs="Century Gothic" w:ascii="Century Gothic" w:hAnsi="Century Gothic"/>
          <w:b/>
          <w:color w:val="002060"/>
          <w:sz w:val="44"/>
        </w:rPr>
        <w:t xml:space="preserve">ОСОБЕННОСТИ ПРОВЕДЕНИЯ </w:t>
      </w:r>
      <w:r>
        <w:rPr>
          <w:rFonts w:eastAsia="Century Gothic" w:cs="Century Gothic" w:ascii="Century Gothic" w:hAnsi="Century Gothic"/>
          <w:b/>
          <w:color w:val="C00000"/>
          <w:sz w:val="52"/>
        </w:rPr>
        <w:t xml:space="preserve">ГИА-9 </w:t>
      </w:r>
      <w:r>
        <w:rPr>
          <w:rFonts w:eastAsia="Century Gothic" w:cs="Century Gothic" w:ascii="Century Gothic" w:hAnsi="Century Gothic"/>
          <w:b/>
          <w:color w:val="002060"/>
          <w:sz w:val="44"/>
        </w:rPr>
        <w:t xml:space="preserve">НА ТЕРРИТОРИИ </w:t>
      </w:r>
    </w:p>
    <w:p>
      <w:pPr>
        <w:pStyle w:val="Normal"/>
        <w:spacing w:before="0" w:after="356"/>
        <w:ind w:left="10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11957050</wp:posOffset>
                </wp:positionH>
                <wp:positionV relativeFrom="paragraph">
                  <wp:posOffset>-586740</wp:posOffset>
                </wp:positionV>
                <wp:extent cx="11957050" cy="2868295"/>
                <wp:effectExtent l="0" t="0" r="0" b="0"/>
                <wp:wrapNone/>
                <wp:docPr id="1" name="Group 3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7040" cy="2868120"/>
                          <a:chOff x="0" y="0"/>
                          <a:chExt cx="11957040" cy="286812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30680" y="1050120"/>
                            <a:ext cx="822636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2640" y="0"/>
                            <a:ext cx="92462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30680" y="2011680"/>
                            <a:ext cx="708012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82240"/>
                            <a:ext cx="3602520" cy="14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71" style="position:absolute;margin-left:-941.5pt;margin-top:-46.2pt;width:941.5pt;height:225.85pt" coordorigin="-18830,-924" coordsize="18830,45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-12955;top:730;width:12954;height:1780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-17881;top:-924;width:14560;height:1732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11" stroked="f" o:allowincell="f" style="position:absolute;left:-12955;top:2244;width:11149;height:1348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-18830;top:938;width:5672;height:2322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2060"/>
          <w:sz w:val="44"/>
        </w:rPr>
        <w:t xml:space="preserve">ДОНЕЦКОЙ НАРОДНОЙ РЕСПУБЛИКИ В 2023/24 УЧЕБНОМ ГОДУ </w:t>
      </w:r>
      <w:r>
        <w:rPr>
          <w:rFonts w:eastAsia="Arial" w:cs="Arial" w:ascii="Arial" w:hAnsi="Arial"/>
          <w:b/>
          <w:color w:val="0070C0"/>
          <w:sz w:val="48"/>
        </w:rPr>
        <w:t>НАВИГАТОР</w:t>
      </w:r>
    </w:p>
    <w:p>
      <w:pPr>
        <w:pStyle w:val="Normal"/>
        <w:numPr>
          <w:ilvl w:val="0"/>
          <w:numId w:val="1"/>
        </w:numPr>
        <w:spacing w:before="0" w:after="0"/>
        <w:ind w:left="2863" w:right="478" w:hanging="451"/>
        <w:rPr>
          <w:rFonts w:ascii="Century Gothic" w:hAnsi="Century Gothic" w:eastAsia="Century Gothic" w:cs="Century Gothic"/>
          <w:b/>
          <w:b/>
          <w:i/>
          <w:i/>
          <w:color w:val="FFFFFF"/>
          <w:sz w:val="36"/>
        </w:rPr>
      </w:pPr>
      <w:r>
        <w:rPr>
          <w:rFonts w:eastAsia="Century Gothic" w:cs="Century Gothic" w:ascii="Century Gothic" w:hAnsi="Century Gothic"/>
          <w:b/>
          <w:i/>
          <w:color w:val="FFFFFF"/>
          <w:sz w:val="36"/>
        </w:rPr>
        <w:t xml:space="preserve">Приказ Министерства просвещения Российской Федерации и </w:t>
      </w:r>
    </w:p>
    <w:p>
      <w:pPr>
        <w:pStyle w:val="Normal"/>
        <w:spacing w:before="0" w:after="0"/>
        <w:ind w:left="10" w:right="381" w:hanging="10"/>
        <w:jc w:val="right"/>
        <w:rPr>
          <w:rFonts w:ascii="Century Gothic" w:hAnsi="Century Gothic" w:eastAsia="Century Gothic" w:cs="Century Gothic"/>
          <w:b/>
          <w:b/>
          <w:i/>
          <w:i/>
          <w:color w:val="FFFFFF"/>
          <w:sz w:val="36"/>
        </w:rPr>
      </w:pPr>
      <w:r>
        <w:rPr>
          <w:rFonts w:eastAsia="Century Gothic" w:cs="Century Gothic" w:ascii="Century Gothic" w:hAnsi="Century Gothic"/>
          <w:b/>
          <w:i/>
          <w:color w:val="FFFFFF"/>
          <w:sz w:val="36"/>
        </w:rPr>
        <w:t xml:space="preserve">Федеральной службы по надзору в сфере образования и науки </w:t>
      </w:r>
    </w:p>
    <w:p>
      <w:pPr>
        <w:pStyle w:val="Normal"/>
        <w:spacing w:before="0" w:after="174"/>
        <w:ind w:left="384" w:hanging="0"/>
        <w:jc w:val="center"/>
        <w:rPr>
          <w:rFonts w:ascii="Century Gothic" w:hAnsi="Century Gothic" w:eastAsia="Century Gothic" w:cs="Century Gothic"/>
          <w:b/>
          <w:b/>
          <w:i/>
          <w:i/>
          <w:color w:val="FFFFFF"/>
          <w:sz w:val="36"/>
        </w:rPr>
      </w:pPr>
      <w:r>
        <w:rPr>
          <w:rFonts w:eastAsia="Century Gothic" w:cs="Century Gothic" w:ascii="Century Gothic" w:hAnsi="Century Gothic"/>
          <w:b/>
          <w:i/>
          <w:color w:val="FFFFFF"/>
          <w:sz w:val="36"/>
        </w:rPr>
        <w:t xml:space="preserve">(Рособрнадзор) от 22.02.2023 № 131/274 </w:t>
      </w:r>
    </w:p>
    <w:p>
      <w:pPr>
        <w:pStyle w:val="Normal"/>
        <w:numPr>
          <w:ilvl w:val="0"/>
          <w:numId w:val="1"/>
        </w:numPr>
        <w:spacing w:lineRule="auto" w:line="232" w:before="0" w:after="694"/>
        <w:ind w:left="2863" w:right="478" w:hanging="451"/>
        <w:rPr>
          <w:rFonts w:ascii="Century Gothic" w:hAnsi="Century Gothic" w:eastAsia="Century Gothic" w:cs="Century Gothic"/>
          <w:b/>
          <w:b/>
          <w:i/>
          <w:i/>
          <w:color w:val="FFFFFF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92970</wp:posOffset>
                </wp:positionH>
                <wp:positionV relativeFrom="page">
                  <wp:posOffset>3860165</wp:posOffset>
                </wp:positionV>
                <wp:extent cx="2359660" cy="2997835"/>
                <wp:effectExtent l="0" t="0" r="0" b="0"/>
                <wp:wrapSquare wrapText="bothSides"/>
                <wp:docPr id="2" name="Group 3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2997720"/>
                          <a:chOff x="0" y="0"/>
                          <a:chExt cx="2359800" cy="2997720"/>
                        </a:xfrm>
                      </wpg:grpSpPr>
                      <pic:pic xmlns:pic="http://schemas.openxmlformats.org/drawingml/2006/picture">
                        <pic:nvPicPr>
                          <pic:cNvPr id="4" name="Picture 421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748240"/>
                            <a:ext cx="235980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0"/>
                            <a:ext cx="2338560" cy="2755800"/>
                          </a:xfrm>
                          <a:custGeom>
                            <a:avLst/>
                            <a:gdLst>
                              <a:gd name="textAreaLeft" fmla="*/ 0 w 1325880"/>
                              <a:gd name="textAreaRight" fmla="*/ 1326240 w 1325880"/>
                              <a:gd name="textAreaTop" fmla="*/ 0 h 1562400"/>
                              <a:gd name="textAreaBottom" fmla="*/ 1562760 h 1562400"/>
                            </a:gdLst>
                            <a:ahLst/>
                            <a:rect l="textAreaLeft" t="textAreaTop" r="textAreaRight" b="textAreaBottom"/>
                            <a:pathLst>
                              <a:path w="2331720" h="2753868">
                                <a:moveTo>
                                  <a:pt x="200406" y="0"/>
                                </a:moveTo>
                                <a:lnTo>
                                  <a:pt x="2131314" y="0"/>
                                </a:lnTo>
                                <a:cubicBezTo>
                                  <a:pt x="2242058" y="0"/>
                                  <a:pt x="2331720" y="89662"/>
                                  <a:pt x="2331720" y="200406"/>
                                </a:cubicBezTo>
                                <a:lnTo>
                                  <a:pt x="2331720" y="2553474"/>
                                </a:lnTo>
                                <a:cubicBezTo>
                                  <a:pt x="2331720" y="2664155"/>
                                  <a:pt x="2242058" y="2753868"/>
                                  <a:pt x="2131314" y="2753868"/>
                                </a:cubicBezTo>
                                <a:lnTo>
                                  <a:pt x="200406" y="2753868"/>
                                </a:lnTo>
                                <a:cubicBezTo>
                                  <a:pt x="89662" y="2753868"/>
                                  <a:pt x="0" y="2664155"/>
                                  <a:pt x="0" y="2553474"/>
                                </a:cubicBezTo>
                                <a:lnTo>
                                  <a:pt x="0" y="200406"/>
                                </a:lnTo>
                                <a:cubicBezTo>
                                  <a:pt x="0" y="89662"/>
                                  <a:pt x="89662" y="0"/>
                                  <a:pt x="2004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0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040" y="0"/>
                            <a:ext cx="2338560" cy="27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73" style="position:absolute;margin-left:771.1pt;margin-top:303.95pt;width:185.8pt;height:236.05pt" coordorigin="15422,6079" coordsize="3716,4721">
                <v:shape id="shape_0" ID="Picture 4216" stroked="f" o:allowincell="f" style="position:absolute;left:15422;top:10407;width:3715;height:39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Shape 107" coordsize="2331720,2753868" path="m200406,0l2131314,0c2242058,0,2331720,89662,2331720,200406l2331720,2553474c2331720,2664155,2242058,2753868,2131314,2753868l200406,2753868c89662,2753868,0,2664155,0,2553474l0,200406c0,89662,89662,0,200406,0xe" fillcolor="#ededed" stroked="f" o:allowincell="f" style="position:absolute;left:15444;top:6079;width:3682;height:4339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square"/>
                </v:shape>
                <v:shape id="shape_0" ID="Picture 109" stroked="f" o:allowincell="f" style="position:absolute;left:15444;top:6079;width:3682;height:43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i/>
          <w:color w:val="FFFFFF"/>
          <w:sz w:val="36"/>
        </w:rPr>
        <w:t>Приказ Министерства образования и науки Донецкой Народной Республики от 22.08.2023 № 407</w:t>
      </w:r>
    </w:p>
    <w:p>
      <w:pPr>
        <w:pStyle w:val="Normal"/>
        <w:spacing w:lineRule="auto" w:line="254" w:before="0" w:after="215"/>
        <w:ind w:left="262" w:right="3937" w:firstLine="821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79475</wp:posOffset>
            </wp:positionH>
            <wp:positionV relativeFrom="paragraph">
              <wp:posOffset>850900</wp:posOffset>
            </wp:positionV>
            <wp:extent cx="1024255" cy="1177925"/>
            <wp:effectExtent l="0" t="0" r="0" b="0"/>
            <wp:wrapSquare wrapText="bothSides"/>
            <wp:docPr id="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i/>
          <w:color w:val="E4F8FD"/>
          <w:sz w:val="40"/>
        </w:rPr>
        <w:t xml:space="preserve">Для </w:t>
      </w:r>
      <w:r>
        <w:rPr>
          <w:rFonts w:eastAsia="Century Gothic" w:cs="Century Gothic" w:ascii="Century Gothic" w:hAnsi="Century Gothic"/>
          <w:b/>
          <w:i/>
          <w:color w:val="C00000"/>
          <w:sz w:val="40"/>
          <w:u w:val="single" w:color="C00000"/>
        </w:rPr>
        <w:t xml:space="preserve">ВЫПУСКНИКОВ 9-Х КЛАССОВ </w:t>
      </w:r>
      <w:r>
        <w:rPr>
          <w:rFonts w:eastAsia="Century Gothic" w:cs="Century Gothic" w:ascii="Century Gothic" w:hAnsi="Century Gothic"/>
          <w:b/>
          <w:i/>
          <w:color w:val="E4F8FD"/>
          <w:sz w:val="40"/>
        </w:rPr>
        <w:t xml:space="preserve">школ Республики в 2023/24 учебном году </w:t>
      </w:r>
      <w:r>
        <w:rPr>
          <w:rFonts w:eastAsia="Century Gothic" w:cs="Century Gothic" w:ascii="Century Gothic" w:hAnsi="Century Gothic"/>
          <w:b/>
          <w:i/>
          <w:color w:val="002060"/>
          <w:sz w:val="40"/>
          <w:u w:val="single" w:color="002060"/>
        </w:rPr>
        <w:t xml:space="preserve">ГИА-9 </w:t>
      </w:r>
      <w:r>
        <w:rPr>
          <w:rFonts w:eastAsia="Century Gothic" w:cs="Century Gothic" w:ascii="Century Gothic" w:hAnsi="Century Gothic"/>
          <w:b/>
          <w:i/>
          <w:color w:val="E4F8FD"/>
          <w:sz w:val="40"/>
        </w:rPr>
        <w:t xml:space="preserve">пройдет </w:t>
      </w:r>
      <w:r>
        <w:rPr>
          <w:rFonts w:eastAsia="Century Gothic" w:cs="Century Gothic" w:ascii="Century Gothic" w:hAnsi="Century Gothic"/>
          <w:b/>
          <w:i/>
          <w:color w:val="002060"/>
          <w:sz w:val="40"/>
          <w:u w:val="single" w:color="002060"/>
        </w:rPr>
        <w:t xml:space="preserve">В ФОРМЕ ГОСУДАРСТВЕННОГО ВЫПУСКНОГО ЭКЗАМЕНА, </w:t>
      </w:r>
      <w:r>
        <w:rPr>
          <w:rFonts w:eastAsia="Century Gothic" w:cs="Century Gothic" w:ascii="Century Gothic" w:hAnsi="Century Gothic"/>
          <w:b/>
          <w:i/>
          <w:color w:val="E4F8FD"/>
          <w:sz w:val="40"/>
        </w:rPr>
        <w:t xml:space="preserve">по обязательным учебным предметам: </w:t>
      </w:r>
      <w:r>
        <w:rPr>
          <w:rFonts w:eastAsia="Century Gothic" w:cs="Century Gothic" w:ascii="Century Gothic" w:hAnsi="Century Gothic"/>
          <w:b/>
          <w:i/>
          <w:color w:val="C00000"/>
          <w:sz w:val="36"/>
        </w:rPr>
        <w:t>РУССКИЙ ЯЗЫК И МАТЕМАТИКА.</w:t>
      </w:r>
    </w:p>
    <w:p>
      <w:pPr>
        <w:pStyle w:val="Normal"/>
        <w:spacing w:lineRule="auto" w:line="254" w:before="0" w:after="209"/>
        <w:ind w:left="257" w:right="3" w:hanging="10"/>
        <w:rPr/>
      </w:pPr>
      <w:r>
        <w:rPr>
          <w:rFonts w:eastAsia="Century Gothic" w:cs="Century Gothic" w:ascii="Century Gothic" w:hAnsi="Century Gothic"/>
          <w:b/>
          <w:i/>
          <w:color w:val="FFFFFF"/>
          <w:sz w:val="40"/>
        </w:rPr>
        <w:t>Проведение</w:t>
        <w:tab/>
      </w:r>
      <w:r>
        <w:rPr>
          <w:rFonts w:eastAsia="Century Gothic" w:cs="Century Gothic" w:ascii="Century Gothic" w:hAnsi="Century Gothic"/>
          <w:b/>
          <w:i/>
          <w:color w:val="002060"/>
          <w:sz w:val="40"/>
          <w:u w:val="single" w:color="002060"/>
        </w:rPr>
        <w:t>ГИА-9</w:t>
        <w:tab/>
      </w:r>
      <w:r>
        <w:rPr>
          <w:rFonts w:eastAsia="Century Gothic" w:cs="Century Gothic" w:ascii="Century Gothic" w:hAnsi="Century Gothic"/>
          <w:b/>
          <w:i/>
          <w:color w:val="FFFFFF"/>
          <w:sz w:val="40"/>
        </w:rPr>
        <w:t>планируется</w:t>
        <w:tab/>
      </w:r>
      <w:r>
        <w:rPr>
          <w:rFonts w:eastAsia="Century Gothic" w:cs="Century Gothic" w:ascii="Century Gothic" w:hAnsi="Century Gothic"/>
          <w:b/>
          <w:i/>
          <w:color w:val="002060"/>
          <w:sz w:val="40"/>
          <w:u w:val="single" w:color="002060"/>
        </w:rPr>
        <w:t>В</w:t>
        <w:tab/>
        <w:t>ОПОРНЫХ</w:t>
        <w:tab/>
        <w:t>ПУНКТАХ ПРОВЕДЕНИЯ ЭКЗАМЕНОВ</w:t>
      </w:r>
      <w:r>
        <w:rPr>
          <w:rFonts w:eastAsia="Century Gothic" w:cs="Century Gothic" w:ascii="Century Gothic" w:hAnsi="Century Gothic"/>
          <w:b/>
          <w:i/>
          <w:color w:val="002060"/>
          <w:sz w:val="40"/>
        </w:rPr>
        <w:t xml:space="preserve">, </w:t>
      </w:r>
      <w:r>
        <w:rPr>
          <w:rFonts w:eastAsia="Century Gothic" w:cs="Century Gothic" w:ascii="Century Gothic" w:hAnsi="Century Gothic"/>
          <w:b/>
          <w:i/>
          <w:color w:val="FFFFFF"/>
          <w:sz w:val="40"/>
        </w:rPr>
        <w:t>созданных на базе школ.</w:t>
      </w:r>
    </w:p>
    <w:p>
      <w:pPr>
        <w:pStyle w:val="Normal"/>
        <w:spacing w:lineRule="auto" w:line="254" w:before="0" w:after="7"/>
        <w:ind w:left="257" w:right="3" w:hanging="10"/>
        <w:rPr/>
      </w:pPr>
      <w:r>
        <w:rPr>
          <w:rFonts w:eastAsia="Century Gothic" w:cs="Century Gothic" w:ascii="Century Gothic" w:hAnsi="Century Gothic"/>
          <w:b/>
          <w:i/>
          <w:color w:val="FFFFFF"/>
          <w:sz w:val="40"/>
        </w:rPr>
        <w:t xml:space="preserve">Допуском к участию в </w:t>
      </w:r>
      <w:r>
        <w:rPr>
          <w:rFonts w:eastAsia="Century Gothic" w:cs="Century Gothic" w:ascii="Century Gothic" w:hAnsi="Century Gothic"/>
          <w:b/>
          <w:i/>
          <w:color w:val="C00000"/>
          <w:sz w:val="40"/>
        </w:rPr>
        <w:t xml:space="preserve">ГИА-9 </w:t>
      </w:r>
      <w:r>
        <w:rPr>
          <w:rFonts w:eastAsia="Century Gothic" w:cs="Century Gothic" w:ascii="Century Gothic" w:hAnsi="Century Gothic"/>
          <w:b/>
          <w:i/>
          <w:color w:val="FFFFFF"/>
          <w:sz w:val="40"/>
        </w:rPr>
        <w:t xml:space="preserve">является </w:t>
      </w:r>
      <w:r>
        <w:rPr>
          <w:rFonts w:eastAsia="Century Gothic" w:cs="Century Gothic" w:ascii="Century Gothic" w:hAnsi="Century Gothic"/>
          <w:b/>
          <w:i/>
          <w:color w:val="002060"/>
          <w:sz w:val="40"/>
          <w:u w:val="single" w:color="002060"/>
        </w:rPr>
        <w:t>РЕЗУЛЬТАТ «ЗАЧЕТ» ПО</w:t>
      </w:r>
    </w:p>
    <w:p>
      <w:pPr>
        <w:pStyle w:val="Normal"/>
        <w:spacing w:lineRule="auto" w:line="254" w:before="0" w:after="0"/>
        <w:ind w:left="247" w:right="-8951" w:hanging="0"/>
        <w:jc w:val="both"/>
        <w:rPr>
          <w:rFonts w:ascii="Century Gothic" w:hAnsi="Century Gothic" w:eastAsia="Century Gothic" w:cs="Century Gothic"/>
          <w:b/>
          <w:b/>
          <w:i/>
          <w:i/>
          <w:color w:val="002060"/>
          <w:sz w:val="40"/>
          <w:u w:val="single" w:color="002060"/>
        </w:rPr>
      </w:pPr>
      <w:r>
        <w:rPr>
          <w:rFonts w:eastAsia="Century Gothic" w:cs="Century Gothic" w:ascii="Century Gothic" w:hAnsi="Century Gothic"/>
          <w:b/>
          <w:i/>
          <w:color w:val="002060"/>
          <w:sz w:val="40"/>
          <w:u w:val="single" w:color="002060"/>
        </w:rPr>
        <w:t>СОБЕСЕДОВАНИЮ ПО РУССКОМУ ЯЗЫКУ</w:t>
      </w:r>
    </w:p>
    <w:p>
      <w:pPr>
        <w:pStyle w:val="Normal"/>
        <w:spacing w:before="0" w:after="421"/>
        <w:ind w:left="-1042" w:right="-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24335" cy="5311140"/>
                <wp:effectExtent l="0" t="0" r="0" b="0"/>
                <wp:docPr id="4" name="Group 3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4200" cy="5311080"/>
                          <a:chOff x="0" y="0"/>
                          <a:chExt cx="11824200" cy="5311080"/>
                        </a:xfrm>
                      </wpg:grpSpPr>
                      <pic:pic xmlns:pic="http://schemas.openxmlformats.org/drawingml/2006/picture">
                        <pic:nvPicPr>
                          <pic:cNvPr id="6" name="Picture 13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65920" y="322560"/>
                            <a:ext cx="874080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8960" y="563400"/>
                            <a:ext cx="51307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 xml:space="preserve">ОСОБЕННОСТИ ПРОВЕД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4280" y="524520"/>
                            <a:ext cx="7855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ГИ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5400" y="524520"/>
                            <a:ext cx="174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524520"/>
                            <a:ext cx="2325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2680" y="563400"/>
                            <a:ext cx="27781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 xml:space="preserve">НА ТЕРРИТОР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908640"/>
                            <a:ext cx="110750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ДОНЕЦКОЙ НАРОДНОЙ РЕСПУБЛИКИ В 2023/24 УЧЕБНОМ Г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4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967600" y="0"/>
                            <a:ext cx="221112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54800" y="873720"/>
                            <a:ext cx="26643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0070C0"/>
                                  <w:lang w:val="en-US" w:bidi="ar-SA"/>
                                </w:rPr>
                                <w:t>НАВИГ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4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38240" y="4197240"/>
                            <a:ext cx="97668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3640" y="1745640"/>
                            <a:ext cx="2393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 w:color="C0000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ВЫПУСКН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920" y="1745640"/>
                            <a:ext cx="1962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 w:color="C0000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800" y="1745640"/>
                            <a:ext cx="1465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 w:color="C0000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680" y="1745640"/>
                            <a:ext cx="2379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 w:color="C0000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640" y="1745640"/>
                            <a:ext cx="17679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 w:color="C0000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КЛАС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7480" y="1745640"/>
                            <a:ext cx="97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 w:color="C0000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2385720"/>
                            <a:ext cx="224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2385720"/>
                            <a:ext cx="2860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ограниченны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4920" y="2385720"/>
                            <a:ext cx="29127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возможност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720" y="2385720"/>
                            <a:ext cx="16218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здоров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0160" y="2403360"/>
                            <a:ext cx="121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1600" y="2403360"/>
                            <a:ext cx="593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п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2738880"/>
                            <a:ext cx="1329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налич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080" y="2738880"/>
                            <a:ext cx="2459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рекоменд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040" y="2738880"/>
                            <a:ext cx="104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ПМП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6680" y="2738880"/>
                            <a:ext cx="89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360" y="2720520"/>
                            <a:ext cx="8452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2720520"/>
                            <a:ext cx="1472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160" y="2720520"/>
                            <a:ext cx="17449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инвали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8520" y="2720520"/>
                            <a:ext cx="2102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3056760"/>
                            <a:ext cx="17442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инвали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3074760"/>
                            <a:ext cx="121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3074760"/>
                            <a:ext cx="1477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справ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8040" y="3074760"/>
                            <a:ext cx="3004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подтверждающ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6680" y="3074760"/>
                            <a:ext cx="8902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ф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3040" y="3074760"/>
                            <a:ext cx="2270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устано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3384000"/>
                            <a:ext cx="2424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инвалидност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3993480"/>
                            <a:ext cx="1353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пройд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840" y="3993480"/>
                            <a:ext cx="600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 w:color="00206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ГИ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3993480"/>
                            <a:ext cx="133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 w:color="00206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720" y="3993480"/>
                            <a:ext cx="178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 w:color="00206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720" y="3993480"/>
                            <a:ext cx="1854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 w:color="C0000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960" y="3993480"/>
                            <a:ext cx="1136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 w:color="C0000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ФОРМ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0880" y="3993480"/>
                            <a:ext cx="2924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 w:color="C0000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ПРОМЕЖУТОЧ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9680" y="3993480"/>
                            <a:ext cx="19544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 w:color="C0000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АТТЕСТ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8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626840" y="3851280"/>
                            <a:ext cx="4503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79120" y="3993480"/>
                            <a:ext cx="174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8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239640" y="4156200"/>
                            <a:ext cx="103752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2280" y="4298400"/>
                            <a:ext cx="955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сво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8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172040" y="4156200"/>
                            <a:ext cx="13215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4320" y="4298400"/>
                            <a:ext cx="1330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школах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0400" y="4298400"/>
                            <a:ext cx="402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4298400"/>
                            <a:ext cx="17654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основа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8880" y="4298400"/>
                            <a:ext cx="2013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результа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8680" y="4298400"/>
                            <a:ext cx="13730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котор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2840" y="4298400"/>
                            <a:ext cx="448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4603680"/>
                            <a:ext cx="1397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выдад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4603680"/>
                            <a:ext cx="14266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 w:color="00206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АТТЕСТ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3720" y="4603680"/>
                            <a:ext cx="452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 w:color="00206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0160" y="4603680"/>
                            <a:ext cx="1964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 w:color="00206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ОСНОВН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2040" y="4603680"/>
                            <a:ext cx="1231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 w:color="00206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ОБЩ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1320" y="4603680"/>
                            <a:ext cx="2376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 w:color="00206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ОБРАЗОВА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0160" y="4603680"/>
                            <a:ext cx="89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 w:color="00206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20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638360"/>
                            <a:ext cx="3134880" cy="25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301" style="position:absolute;margin-left:0pt;margin-top:0pt;width:931.05pt;height:418.2pt" coordorigin="0,0" coordsize="18621,8364">
                <v:shape id="shape_0" ID="Picture 133" stroked="f" o:allowincell="f" style="position:absolute;left:891;top:508;width:13764;height:173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5;top:887;width:8079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 xml:space="preserve">ОСОБЕННОСТИ ПРОВЕД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2;top:826;width:1236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ГИ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3;top:826;width:274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0;top:826;width:365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7;top:887;width:4374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 xml:space="preserve">НА ТЕРРИТОР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431;width:17440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ДОНЕЦКОЙ НАРОДНОЙ РЕСПУБЛИКИ В 2023/24 УЧЕБНОМ Г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1" stroked="f" o:allowincell="f" style="position:absolute;left:14122;top:0;width:3481;height:128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4417;top:1376;width:4195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0070C0"/>
                            <w:lang w:val="en-US" w:bidi="ar-SA"/>
                          </w:rPr>
                          <w:t>НАВИГ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4" stroked="f" o:allowincell="f" style="position:absolute;left:1635;top:6610;width:1537;height:175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754;top:2749;width:3768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 w:color="C00000"/>
                            <w:i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ВЫПУСК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2749;width:308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 w:color="C00000"/>
                            <w:i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6;top:2749;width:230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 w:color="C00000"/>
                            <w:i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1;top:2749;width:374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 w:color="C00000"/>
                            <w:i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4;top:2749;width:2783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 w:color="C00000"/>
                            <w:i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КЛАС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8;top:2749;width:153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 w:color="C00000"/>
                            <w:i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3757;width:352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3757;width:4504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ограниченны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6;top:3757;width:4586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возможност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9;top:3757;width:2553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здоров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1;top:3785;width:190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5;top:3785;width:934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п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4313;width:2093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налич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2;top:4313;width:3873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рекоменд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7;top:4313;width:1640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ПМП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0;top:4313;width:140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0;top:4284;width:1330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де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2;top:4284;width:231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9;top:4284;width:274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инвали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7;top:4284;width:330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4814;width:2746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инвали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4842;width:190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4842;width:232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справ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3;top:4842;width:4731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подтверждающ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4842;width:1401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ф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3;top:4842;width:3575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устано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5329;width:3818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инвалидност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6289;width:2130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пройд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1;top:6289;width:945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 w:color="002060"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ГИ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6289;width:210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 w:color="002060"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0;top:6289;width:281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 w:color="002060"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2;top:6289;width:291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 w:color="C00000"/>
                            <w:i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9;top:6289;width:1789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 w:color="C00000"/>
                            <w:i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ФОР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3;top:6289;width:4605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 w:color="C00000"/>
                            <w:i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ПРОМЕЖУТОЧ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3;top:6289;width:3077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 w:color="C00000"/>
                            <w:i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АТТЕС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83" stroked="f" o:allowincell="f" style="position:absolute;left:16735;top:6065;width:708;height:89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6975;top:6289;width:274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86" stroked="f" o:allowincell="f" style="position:absolute;left:5102;top:6545;width:1633;height:89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342;top:6769;width:1503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сво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89" stroked="f" o:allowincell="f" style="position:absolute;left:6570;top:6545;width:2080;height:89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6769;width:2095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школах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5;top:6769;width:633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6769;width:2779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основа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7;top:6769;width:3170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результа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1;top:6769;width:2161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кото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0;top:6769;width:70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7250;width:2199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выдад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7250;width:224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 w:color="002060"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АТТЕСТ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8;top:7250;width:711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 w:color="002060"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8;top:7250;width:3093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 w:color="002060"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ОСНОВ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6;top:7250;width:1938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 w:color="002060"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ОБЩ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4;top:7250;width:3742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 w:color="002060"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ОБРАЗОВА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1;top:7250;width:140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 w:color="002060"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6" stroked="f" o:allowincell="f" style="position:absolute;left:0;top:2580;width:4936;height:394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7"/>
        <w:ind w:left="257" w:right="3" w:hanging="10"/>
        <w:rPr/>
      </w:pPr>
      <w:r>
        <w:rPr>
          <w:rFonts w:eastAsia="Century Gothic" w:cs="Century Gothic" w:ascii="Century Gothic" w:hAnsi="Century Gothic"/>
          <w:b/>
          <w:i/>
          <w:color w:val="FFFFFF"/>
          <w:sz w:val="40"/>
        </w:rPr>
        <w:t xml:space="preserve">Допуском к участию в промежуточной аттестации является </w:t>
      </w:r>
      <w:r>
        <w:rPr>
          <w:rFonts w:eastAsia="Century Gothic" w:cs="Century Gothic" w:ascii="Century Gothic" w:hAnsi="Century Gothic"/>
          <w:b/>
          <w:i/>
          <w:color w:val="C00000"/>
          <w:sz w:val="40"/>
          <w:u w:val="single" w:color="C00000"/>
        </w:rPr>
        <w:t xml:space="preserve">РЕЗУЛЬТАТ «ЗАЧЕТ» </w:t>
      </w:r>
      <w:r>
        <w:rPr>
          <w:rFonts w:eastAsia="Century Gothic" w:cs="Century Gothic" w:ascii="Century Gothic" w:hAnsi="Century Gothic"/>
          <w:b/>
          <w:i/>
          <w:color w:val="002060"/>
          <w:sz w:val="40"/>
          <w:u w:val="single" w:color="002060"/>
        </w:rPr>
        <w:t>ПО СОБЕСЕДОВАНИЮ ПО РУССКОМУ ЯЗЫКУ</w:t>
      </w:r>
    </w:p>
    <w:p>
      <w:pPr>
        <w:pStyle w:val="Normal"/>
        <w:spacing w:before="0" w:after="0"/>
        <w:ind w:left="1305" w:hanging="10"/>
        <w:rPr/>
      </w:pPr>
      <w:r>
        <w:rPr>
          <w:rFonts w:eastAsia="Century Gothic" w:cs="Century Gothic" w:ascii="Century Gothic" w:hAnsi="Century Gothic"/>
          <w:b/>
          <w:color w:val="002060"/>
          <w:sz w:val="44"/>
        </w:rPr>
        <w:t xml:space="preserve">ОСОБЕННОСТИ ПРОВЕДЕНИЯ </w:t>
      </w:r>
      <w:r>
        <w:rPr>
          <w:rFonts w:eastAsia="Century Gothic" w:cs="Century Gothic" w:ascii="Century Gothic" w:hAnsi="Century Gothic"/>
          <w:b/>
          <w:color w:val="C00000"/>
          <w:sz w:val="52"/>
        </w:rPr>
        <w:t xml:space="preserve">ГИА-11 </w:t>
      </w:r>
      <w:r>
        <w:rPr>
          <w:rFonts w:eastAsia="Century Gothic" w:cs="Century Gothic" w:ascii="Century Gothic" w:hAnsi="Century Gothic"/>
          <w:b/>
          <w:color w:val="002060"/>
          <w:sz w:val="44"/>
        </w:rPr>
        <w:t xml:space="preserve">НА ТЕРРИТОРИИ </w:t>
      </w:r>
    </w:p>
    <w:p>
      <w:pPr>
        <w:pStyle w:val="Normal"/>
        <w:spacing w:before="0" w:after="0"/>
        <w:ind w:left="202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0</wp:posOffset>
                </wp:positionH>
                <wp:positionV relativeFrom="page">
                  <wp:posOffset>-603250</wp:posOffset>
                </wp:positionV>
                <wp:extent cx="11296015" cy="2593975"/>
                <wp:effectExtent l="0" t="0" r="0" b="0"/>
                <wp:wrapNone/>
                <wp:docPr id="5" name="Group 3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080" cy="2593800"/>
                          <a:chOff x="0" y="0"/>
                          <a:chExt cx="11296080" cy="2593800"/>
                        </a:xfrm>
                      </wpg:grpSpPr>
                      <pic:pic xmlns:pic="http://schemas.openxmlformats.org/drawingml/2006/picture">
                        <pic:nvPicPr>
                          <pic:cNvPr id="13" name="Picture 23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34000" y="955800"/>
                            <a:ext cx="7461720" cy="16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4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99840" y="0"/>
                            <a:ext cx="92462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38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082160"/>
                            <a:ext cx="35478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73" style="position:absolute;margin-left:-60pt;margin-top:-47.5pt;width:889.45pt;height:204.25pt" coordorigin="-1200,-950" coordsize="17789,4085">
                <v:shape id="shape_0" ID="Picture 238" stroked="f" o:allowincell="f" style="position:absolute;left:4838;top:555;width:11750;height:2565;mso-wrap-style:none;v-text-anchor:middl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247" stroked="f" o:allowincell="f" style="position:absolute;left:-98;top:-950;width:14560;height:1732;mso-wrap-style:none;v-text-anchor:middl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384" stroked="f" o:allowincell="f" style="position:absolute;left:-1200;top:754;width:5586;height:2380;mso-wrap-style:none;v-text-anchor:middl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2060"/>
          <w:sz w:val="44"/>
        </w:rPr>
        <w:t>ДОНЕЦКОЙ НАРОДНОЙ РЕСПУБЛИКИ В 2023/24 УЧЕБНОМ ГОДУ</w:t>
      </w:r>
      <w:r>
        <w:rPr>
          <w:rFonts w:eastAsia="Arial" w:cs="Arial" w:ascii="Arial" w:hAnsi="Arial"/>
          <w:b/>
          <w:color w:val="0070C0"/>
          <w:sz w:val="74"/>
          <w:vertAlign w:val="subscript"/>
        </w:rPr>
        <w:t>НАВИГАТОР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394" w:hanging="451"/>
        <w:rPr>
          <w:rFonts w:ascii="Century Gothic" w:hAnsi="Century Gothic" w:eastAsia="Century Gothic" w:cs="Century Gothic"/>
          <w:b/>
          <w:b/>
          <w:i/>
          <w:i/>
          <w:color w:val="FFFFFF"/>
          <w:sz w:val="32"/>
        </w:rPr>
      </w:pPr>
      <w:r>
        <w:rPr>
          <w:rFonts w:eastAsia="Century Gothic" w:cs="Century Gothic" w:ascii="Century Gothic" w:hAnsi="Century Gothic"/>
          <w:b/>
          <w:i/>
          <w:color w:val="FFFFFF"/>
          <w:sz w:val="32"/>
        </w:rPr>
        <w:t xml:space="preserve">Приказ Министерства просвещения Российской Федерации и </w:t>
      </w:r>
    </w:p>
    <w:p>
      <w:pPr>
        <w:pStyle w:val="Normal"/>
        <w:spacing w:lineRule="auto" w:line="264" w:before="0" w:after="0"/>
        <w:ind w:left="5485" w:hanging="10"/>
        <w:rPr>
          <w:rFonts w:ascii="Century Gothic" w:hAnsi="Century Gothic" w:eastAsia="Century Gothic" w:cs="Century Gothic"/>
          <w:b/>
          <w:b/>
          <w:i/>
          <w:i/>
          <w:color w:val="FFFFFF"/>
          <w:sz w:val="32"/>
        </w:rPr>
      </w:pPr>
      <w:r>
        <w:rPr>
          <w:rFonts w:eastAsia="Century Gothic" w:cs="Century Gothic" w:ascii="Century Gothic" w:hAnsi="Century Gothic"/>
          <w:b/>
          <w:i/>
          <w:color w:val="FFFFFF"/>
          <w:sz w:val="32"/>
        </w:rPr>
        <w:t xml:space="preserve">Федеральной службы по надзору в сфере образования и науки </w:t>
      </w:r>
    </w:p>
    <w:p>
      <w:pPr>
        <w:pStyle w:val="Normal"/>
        <w:spacing w:before="0" w:after="158"/>
        <w:ind w:right="32" w:hanging="0"/>
        <w:jc w:val="center"/>
        <w:rPr>
          <w:rFonts w:ascii="Century Gothic" w:hAnsi="Century Gothic" w:eastAsia="Century Gothic" w:cs="Century Gothic"/>
          <w:b/>
          <w:b/>
          <w:i/>
          <w:i/>
          <w:color w:val="FFFFFF"/>
          <w:sz w:val="32"/>
        </w:rPr>
      </w:pPr>
      <w:r>
        <w:rPr>
          <w:rFonts w:eastAsia="Century Gothic" w:cs="Century Gothic" w:ascii="Century Gothic" w:hAnsi="Century Gothic"/>
          <w:b/>
          <w:i/>
          <w:color w:val="FFFFFF"/>
          <w:sz w:val="32"/>
        </w:rPr>
        <w:t xml:space="preserve">(Рособрнадзор) от 22.02.2023 № 131/274 </w:t>
      </w:r>
    </w:p>
    <w:p>
      <w:pPr>
        <w:pStyle w:val="Normal"/>
        <w:numPr>
          <w:ilvl w:val="0"/>
          <w:numId w:val="2"/>
        </w:numPr>
        <w:spacing w:lineRule="auto" w:line="264" w:before="0" w:after="537"/>
        <w:ind w:left="1394" w:hanging="451"/>
        <w:rPr>
          <w:rFonts w:ascii="Century Gothic" w:hAnsi="Century Gothic" w:eastAsia="Century Gothic" w:cs="Century Gothic"/>
          <w:b/>
          <w:b/>
          <w:i/>
          <w:i/>
          <w:color w:val="FFFFFF"/>
          <w:sz w:val="32"/>
        </w:rPr>
      </w:pPr>
      <w:r>
        <w:rPr>
          <w:rFonts w:eastAsia="Century Gothic" w:cs="Century Gothic" w:ascii="Century Gothic" w:hAnsi="Century Gothic"/>
          <w:b/>
          <w:i/>
          <w:color w:val="FFFFFF"/>
          <w:sz w:val="32"/>
        </w:rPr>
        <w:t>Приказ Министерства образования и науки Донецкой Народной Республики от 22.08.2023 № 407</w:t>
      </w:r>
    </w:p>
    <w:p>
      <w:pPr>
        <w:pStyle w:val="Normal"/>
        <w:spacing w:lineRule="auto" w:line="259" w:before="0" w:after="202"/>
        <w:ind w:left="389" w:right="376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255250</wp:posOffset>
                </wp:positionH>
                <wp:positionV relativeFrom="page">
                  <wp:posOffset>4651375</wp:posOffset>
                </wp:positionV>
                <wp:extent cx="1844040" cy="2206625"/>
                <wp:effectExtent l="0" t="0" r="0" b="0"/>
                <wp:wrapSquare wrapText="bothSides"/>
                <wp:docPr id="6" name="Group 3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2206800"/>
                          <a:chOff x="0" y="0"/>
                          <a:chExt cx="1843920" cy="22068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841040" cy="2202840"/>
                          </a:xfrm>
                          <a:custGeom>
                            <a:avLst/>
                            <a:gdLst>
                              <a:gd name="textAreaLeft" fmla="*/ 0 w 1043640"/>
                              <a:gd name="textAreaRight" fmla="*/ 1044000 w 1043640"/>
                              <a:gd name="textAreaTop" fmla="*/ 0 h 1248840"/>
                              <a:gd name="textAreaBottom" fmla="*/ 1249200 h 1248840"/>
                            </a:gdLst>
                            <a:ahLst/>
                            <a:rect l="textAreaLeft" t="textAreaTop" r="textAreaRight" b="textAreaBottom"/>
                            <a:pathLst>
                              <a:path w="1844040" h="2206751">
                                <a:moveTo>
                                  <a:pt x="158497" y="0"/>
                                </a:moveTo>
                                <a:lnTo>
                                  <a:pt x="1685544" y="0"/>
                                </a:lnTo>
                                <a:cubicBezTo>
                                  <a:pt x="1773048" y="0"/>
                                  <a:pt x="1844040" y="70993"/>
                                  <a:pt x="1844040" y="158496"/>
                                </a:cubicBezTo>
                                <a:lnTo>
                                  <a:pt x="1844040" y="2154955"/>
                                </a:lnTo>
                                <a:cubicBezTo>
                                  <a:pt x="1844040" y="2165896"/>
                                  <a:pt x="1842931" y="2176577"/>
                                  <a:pt x="1840819" y="2186894"/>
                                </a:cubicBezTo>
                                <a:lnTo>
                                  <a:pt x="1834652" y="2206751"/>
                                </a:lnTo>
                                <a:lnTo>
                                  <a:pt x="9388" y="2206751"/>
                                </a:lnTo>
                                <a:lnTo>
                                  <a:pt x="3222" y="2186894"/>
                                </a:lnTo>
                                <a:cubicBezTo>
                                  <a:pt x="1109" y="2176577"/>
                                  <a:pt x="0" y="2165896"/>
                                  <a:pt x="0" y="2154955"/>
                                </a:cubicBezTo>
                                <a:lnTo>
                                  <a:pt x="0" y="158496"/>
                                </a:lnTo>
                                <a:cubicBezTo>
                                  <a:pt x="0" y="70993"/>
                                  <a:pt x="70993" y="0"/>
                                  <a:pt x="1584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421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8439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76" style="position:absolute;margin-left:807.5pt;margin-top:366.25pt;width:145.2pt;height:173.75pt" coordorigin="16150,7325" coordsize="2904,3475">
                <v:shape id="shape_0" ID="Shape 380" coordsize="1844040,2206751" path="m158497,0l1685544,0c1773048,0,1844040,70993,1844040,158496l1844040,2154955c1844040,2165896,1842931,2176577,1840819,2186894l1834652,2206751l9388,2206751l3222,2186894c1109,2176577,0,2165896,0,2154955l0,158496c0,70993,70993,0,158497,0xe" fillcolor="#ededed" stroked="f" o:allowincell="f" style="position:absolute;left:16155;top:7331;width:2898;height:3468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square"/>
                </v:shape>
                <v:shape id="shape_0" ID="Picture 4217" stroked="f" o:allowincell="f" style="position:absolute;left:16150;top:7325;width:2903;height:3473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i/>
          <w:color w:val="C00000"/>
          <w:sz w:val="34"/>
          <w:u w:val="single" w:color="C00000"/>
        </w:rPr>
        <w:t xml:space="preserve">ВЫПУСКНИКИ 11-Х КЛАССОВ </w:t>
      </w:r>
      <w:r>
        <w:rPr>
          <w:rFonts w:eastAsia="Century Gothic" w:cs="Century Gothic" w:ascii="Century Gothic" w:hAnsi="Century Gothic"/>
          <w:b/>
          <w:i/>
          <w:color w:val="FFFFFF"/>
          <w:sz w:val="34"/>
        </w:rPr>
        <w:t xml:space="preserve">школ ДНР в 2023/24 учебном году вправе пройти </w:t>
      </w:r>
      <w:r>
        <w:rPr>
          <w:rFonts w:eastAsia="Century Gothic" w:cs="Century Gothic" w:ascii="Century Gothic" w:hAnsi="Century Gothic"/>
          <w:b/>
          <w:i/>
          <w:color w:val="C00000"/>
          <w:sz w:val="40"/>
          <w:u w:val="single" w:color="C00000"/>
        </w:rPr>
        <w:t xml:space="preserve">ГИА-11 </w:t>
      </w:r>
      <w:r>
        <w:rPr>
          <w:rFonts w:eastAsia="Century Gothic" w:cs="Century Gothic" w:ascii="Century Gothic" w:hAnsi="Century Gothic"/>
          <w:b/>
          <w:i/>
          <w:color w:val="002060"/>
          <w:sz w:val="34"/>
          <w:u w:val="single" w:color="002060"/>
        </w:rPr>
        <w:t xml:space="preserve">ПО СВОЕМУ ВЫБОРУ </w:t>
      </w:r>
      <w:r>
        <w:rPr>
          <w:rFonts w:eastAsia="Century Gothic" w:cs="Century Gothic" w:ascii="Century Gothic" w:hAnsi="Century Gothic"/>
          <w:b/>
          <w:i/>
          <w:color w:val="FFFFFF"/>
          <w:sz w:val="34"/>
        </w:rPr>
        <w:t>в форме:</w:t>
      </w:r>
    </w:p>
    <w:p>
      <w:pPr>
        <w:pStyle w:val="Normal"/>
        <w:numPr>
          <w:ilvl w:val="0"/>
          <w:numId w:val="2"/>
        </w:numPr>
        <w:spacing w:lineRule="auto" w:line="252" w:before="0" w:after="94"/>
        <w:ind w:left="1394" w:hanging="451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05180</wp:posOffset>
            </wp:positionH>
            <wp:positionV relativeFrom="paragraph">
              <wp:posOffset>-73025</wp:posOffset>
            </wp:positionV>
            <wp:extent cx="1010285" cy="935990"/>
            <wp:effectExtent l="0" t="0" r="0" b="0"/>
            <wp:wrapSquare wrapText="bothSides"/>
            <wp:docPr id="7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i/>
          <w:color w:val="002060"/>
          <w:sz w:val="32"/>
          <w:u w:val="single" w:color="002060"/>
        </w:rPr>
        <w:t xml:space="preserve">ГОСУДАРСТВЕННОГО ВЫПУСКНОГО ЭКЗАМЕНА </w:t>
      </w:r>
      <w:r>
        <w:rPr>
          <w:rFonts w:eastAsia="Century Gothic" w:cs="Century Gothic" w:ascii="Century Gothic" w:hAnsi="Century Gothic"/>
          <w:b/>
          <w:i/>
          <w:color w:val="C00000"/>
          <w:sz w:val="32"/>
          <w:u w:val="single" w:color="002060"/>
        </w:rPr>
        <w:t xml:space="preserve">(ГВЭ-11), </w:t>
      </w:r>
      <w:r>
        <w:rPr>
          <w:rFonts w:eastAsia="Century Gothic" w:cs="Century Gothic" w:ascii="Century Gothic" w:hAnsi="Century Gothic"/>
          <w:b/>
          <w:i/>
          <w:color w:val="E4F8FD"/>
          <w:sz w:val="32"/>
        </w:rPr>
        <w:t xml:space="preserve">по обязательным учебным предметам: </w:t>
      </w:r>
      <w:r>
        <w:rPr>
          <w:rFonts w:eastAsia="Century Gothic" w:cs="Century Gothic" w:ascii="Century Gothic" w:hAnsi="Century Gothic"/>
          <w:b/>
          <w:i/>
          <w:color w:val="C00000"/>
          <w:sz w:val="34"/>
        </w:rPr>
        <w:t>РУССКИЙ ЯЗЫК И МАТЕМАТИКА</w:t>
      </w:r>
    </w:p>
    <w:p>
      <w:pPr>
        <w:pStyle w:val="Normal"/>
        <w:numPr>
          <w:ilvl w:val="0"/>
          <w:numId w:val="2"/>
        </w:numPr>
        <w:spacing w:lineRule="auto" w:line="247" w:before="0" w:after="331"/>
        <w:ind w:left="1394" w:hanging="451"/>
        <w:rPr/>
      </w:pPr>
      <w:r>
        <w:rPr>
          <w:rFonts w:eastAsia="Century Gothic" w:cs="Century Gothic" w:ascii="Century Gothic" w:hAnsi="Century Gothic"/>
          <w:b/>
          <w:i/>
          <w:color w:val="002060"/>
          <w:sz w:val="32"/>
          <w:u w:val="single" w:color="002060"/>
        </w:rPr>
        <w:t xml:space="preserve">ЕДИНОГО ГОСУДАРСТВЕННОГО ЭКЗАМЕНА </w:t>
      </w:r>
      <w:r>
        <w:rPr>
          <w:rFonts w:eastAsia="Century Gothic" w:cs="Century Gothic" w:ascii="Century Gothic" w:hAnsi="Century Gothic"/>
          <w:b/>
          <w:i/>
          <w:color w:val="C00000"/>
          <w:sz w:val="32"/>
          <w:u w:val="single" w:color="002060"/>
        </w:rPr>
        <w:t xml:space="preserve">(ЕГЭ) </w:t>
      </w:r>
      <w:r>
        <w:rPr>
          <w:rFonts w:eastAsia="Century Gothic" w:cs="Century Gothic" w:ascii="Century Gothic" w:hAnsi="Century Gothic"/>
          <w:b/>
          <w:i/>
          <w:color w:val="E4F8FD"/>
          <w:sz w:val="32"/>
        </w:rPr>
        <w:t xml:space="preserve">по обязательным учебным предметам: </w:t>
      </w:r>
      <w:r>
        <w:rPr>
          <w:rFonts w:eastAsia="Century Gothic" w:cs="Century Gothic" w:ascii="Century Gothic" w:hAnsi="Century Gothic"/>
          <w:b/>
          <w:i/>
          <w:color w:val="C00000"/>
          <w:sz w:val="34"/>
        </w:rPr>
        <w:t>РУССКИЙ ЯЗЫК И МАТЕМАТИКА, учебные предметы по выбору.</w:t>
      </w:r>
    </w:p>
    <w:p>
      <w:pPr>
        <w:pStyle w:val="Normal"/>
        <w:spacing w:lineRule="auto" w:line="264" w:before="0" w:after="333"/>
        <w:ind w:left="535" w:firstLine="833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41375</wp:posOffset>
            </wp:positionH>
            <wp:positionV relativeFrom="paragraph">
              <wp:posOffset>325120</wp:posOffset>
            </wp:positionV>
            <wp:extent cx="1010285" cy="935990"/>
            <wp:effectExtent l="0" t="0" r="0" b="0"/>
            <wp:wrapSquare wrapText="bothSides"/>
            <wp:docPr id="8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i/>
          <w:color w:val="FFFFFF"/>
          <w:sz w:val="32"/>
        </w:rPr>
        <w:t xml:space="preserve">Проведение </w:t>
      </w:r>
      <w:r>
        <w:rPr>
          <w:rFonts w:eastAsia="Century Gothic" w:cs="Century Gothic" w:ascii="Century Gothic" w:hAnsi="Century Gothic"/>
          <w:b/>
          <w:i/>
          <w:color w:val="C00000"/>
          <w:sz w:val="40"/>
        </w:rPr>
        <w:t xml:space="preserve">ГВЭ-11 </w:t>
      </w:r>
      <w:r>
        <w:rPr>
          <w:rFonts w:eastAsia="Century Gothic" w:cs="Century Gothic" w:ascii="Century Gothic" w:hAnsi="Century Gothic"/>
          <w:b/>
          <w:i/>
          <w:color w:val="FFFFFF"/>
          <w:sz w:val="32"/>
        </w:rPr>
        <w:t xml:space="preserve">планируется </w:t>
      </w:r>
      <w:r>
        <w:rPr>
          <w:rFonts w:eastAsia="Century Gothic" w:cs="Century Gothic" w:ascii="Century Gothic" w:hAnsi="Century Gothic"/>
          <w:b/>
          <w:i/>
          <w:color w:val="002060"/>
          <w:sz w:val="32"/>
          <w:u w:val="single" w:color="002060"/>
        </w:rPr>
        <w:t>В ОПОРНЫХ ПУНКТАХ ПРОВЕДЕНИЯ ЭКЗАМЕНОВ</w:t>
      </w:r>
      <w:r>
        <w:rPr>
          <w:rFonts w:eastAsia="Century Gothic" w:cs="Century Gothic" w:ascii="Century Gothic" w:hAnsi="Century Gothic"/>
          <w:b/>
          <w:i/>
          <w:color w:val="002060"/>
          <w:sz w:val="32"/>
        </w:rPr>
        <w:t xml:space="preserve">, </w:t>
      </w:r>
      <w:r>
        <w:rPr>
          <w:rFonts w:eastAsia="Century Gothic" w:cs="Century Gothic" w:ascii="Century Gothic" w:hAnsi="Century Gothic"/>
          <w:b/>
          <w:i/>
          <w:color w:val="FFFFFF"/>
          <w:sz w:val="32"/>
        </w:rPr>
        <w:t>созданных на базе школ.</w:t>
      </w:r>
    </w:p>
    <w:p>
      <w:pPr>
        <w:pStyle w:val="Normal"/>
        <w:spacing w:lineRule="auto" w:line="273" w:before="0" w:after="84"/>
        <w:ind w:left="535" w:right="1350" w:firstLine="720"/>
        <w:rPr/>
      </w:pPr>
      <w:r>
        <w:rPr>
          <w:rFonts w:eastAsia="Century Gothic" w:cs="Century Gothic" w:ascii="Century Gothic" w:hAnsi="Century Gothic"/>
          <w:b/>
          <w:i/>
          <w:color w:val="C00000"/>
          <w:sz w:val="40"/>
        </w:rPr>
        <w:t xml:space="preserve">ЕГЭ </w:t>
      </w:r>
      <w:r>
        <w:rPr>
          <w:rFonts w:eastAsia="Century Gothic" w:cs="Century Gothic" w:ascii="Century Gothic" w:hAnsi="Century Gothic"/>
          <w:b/>
          <w:i/>
          <w:color w:val="E4F8FD"/>
          <w:sz w:val="32"/>
        </w:rPr>
        <w:t xml:space="preserve">будет проводиться </w:t>
      </w:r>
      <w:r>
        <w:rPr>
          <w:rFonts w:eastAsia="Century Gothic" w:cs="Century Gothic" w:ascii="Century Gothic" w:hAnsi="Century Gothic"/>
          <w:b/>
          <w:i/>
          <w:color w:val="002060"/>
          <w:sz w:val="32"/>
          <w:u w:val="single" w:color="002060"/>
        </w:rPr>
        <w:t xml:space="preserve">НА БАЗЕ ПУНКТОВ ПРОВЕДЕНИЯ ЭКЗАМЕНОВ </w:t>
      </w:r>
      <w:r>
        <w:rPr>
          <w:rFonts w:eastAsia="Century Gothic" w:cs="Century Gothic" w:ascii="Century Gothic" w:hAnsi="Century Gothic"/>
          <w:b/>
          <w:i/>
          <w:color w:val="E4F8FD"/>
          <w:sz w:val="32"/>
        </w:rPr>
        <w:t>на территории Донецкой Народной Республики.</w:t>
      </w:r>
    </w:p>
    <w:p>
      <w:pPr>
        <w:pStyle w:val="Normal"/>
        <w:spacing w:lineRule="auto" w:line="252" w:before="0" w:after="94"/>
        <w:ind w:left="545" w:hanging="10"/>
        <w:rPr/>
      </w:pPr>
      <w:r>
        <w:rPr>
          <w:rFonts w:eastAsia="Century Gothic" w:cs="Century Gothic" w:ascii="Century Gothic" w:hAnsi="Century Gothic"/>
          <w:b/>
          <w:i/>
          <w:color w:val="FFFFFF"/>
          <w:sz w:val="32"/>
        </w:rPr>
        <w:t xml:space="preserve">Допуском к участию в </w:t>
      </w:r>
      <w:r>
        <w:rPr>
          <w:rFonts w:eastAsia="Century Gothic" w:cs="Century Gothic" w:ascii="Century Gothic" w:hAnsi="Century Gothic"/>
          <w:b/>
          <w:i/>
          <w:color w:val="C00000"/>
          <w:sz w:val="32"/>
        </w:rPr>
        <w:t xml:space="preserve">ГИА-11 </w:t>
      </w:r>
      <w:r>
        <w:rPr>
          <w:rFonts w:eastAsia="Century Gothic" w:cs="Century Gothic" w:ascii="Century Gothic" w:hAnsi="Century Gothic"/>
          <w:b/>
          <w:i/>
          <w:color w:val="FFFFFF"/>
          <w:sz w:val="32"/>
        </w:rPr>
        <w:t xml:space="preserve">является </w:t>
      </w:r>
      <w:r>
        <w:rPr>
          <w:rFonts w:eastAsia="Century Gothic" w:cs="Century Gothic" w:ascii="Century Gothic" w:hAnsi="Century Gothic"/>
          <w:b/>
          <w:i/>
          <w:color w:val="002060"/>
          <w:sz w:val="32"/>
          <w:u w:val="single" w:color="002060"/>
        </w:rPr>
        <w:t>РЕЗУЛЬТАТ «ЗАЧЕТ» ПО ИТОГОВОМУ СОЧИНЕНИЮ (ИЗЛОЖЕНИЮ).</w:t>
      </w:r>
    </w:p>
    <w:p>
      <w:pPr>
        <w:pStyle w:val="Normal"/>
        <w:spacing w:before="0" w:after="0"/>
        <w:ind w:left="1305" w:hanging="10"/>
        <w:rPr/>
      </w:pPr>
      <w:r>
        <w:rPr>
          <w:rFonts w:eastAsia="Century Gothic" w:cs="Century Gothic" w:ascii="Century Gothic" w:hAnsi="Century Gothic"/>
          <w:b/>
          <w:color w:val="002060"/>
          <w:sz w:val="44"/>
        </w:rPr>
        <w:t xml:space="preserve">ОСОБЕННОСТИ ПРОВЕДЕНИЯ </w:t>
      </w:r>
      <w:r>
        <w:rPr>
          <w:rFonts w:eastAsia="Century Gothic" w:cs="Century Gothic" w:ascii="Century Gothic" w:hAnsi="Century Gothic"/>
          <w:b/>
          <w:color w:val="C00000"/>
          <w:sz w:val="52"/>
        </w:rPr>
        <w:t xml:space="preserve">ГИА-11 </w:t>
      </w:r>
      <w:r>
        <w:rPr>
          <w:rFonts w:eastAsia="Century Gothic" w:cs="Century Gothic" w:ascii="Century Gothic" w:hAnsi="Century Gothic"/>
          <w:b/>
          <w:color w:val="002060"/>
          <w:sz w:val="44"/>
        </w:rPr>
        <w:t xml:space="preserve">НА ТЕРРИТОРИИ </w:t>
      </w:r>
    </w:p>
    <w:p>
      <w:pPr>
        <w:pStyle w:val="Normal"/>
        <w:spacing w:before="0" w:after="370"/>
        <w:ind w:left="202" w:hanging="10"/>
        <w:rPr/>
      </w:pPr>
      <w:r>
        <w:rPr>
          <w:rFonts w:eastAsia="Century Gothic" w:cs="Century Gothic" w:ascii="Century Gothic" w:hAnsi="Century Gothic"/>
          <w:b/>
          <w:color w:val="002060"/>
          <w:sz w:val="44"/>
        </w:rPr>
        <w:t xml:space="preserve">ДОНЕЦКОЙ НАРОДНОЙ РЕСПУБЛИКИ В 2023/24 УЧЕБНОМ ГОДУ </w:t>
      </w:r>
      <w:r>
        <w:rPr>
          <w:rFonts w:eastAsia="Arial" w:cs="Arial" w:ascii="Arial" w:hAnsi="Arial"/>
          <w:b/>
          <w:color w:val="0070C0"/>
          <w:sz w:val="48"/>
        </w:rPr>
        <w:t>НАВИГАТОР</w:t>
      </w:r>
    </w:p>
    <w:p>
      <w:pPr>
        <w:pStyle w:val="Normal"/>
        <w:spacing w:before="0" w:after="0"/>
        <w:ind w:left="4796" w:hanging="0"/>
        <w:rPr>
          <w:rFonts w:ascii="Century Gothic" w:hAnsi="Century Gothic" w:eastAsia="Century Gothic" w:cs="Century Gothic"/>
          <w:b/>
          <w:b/>
          <w:i/>
          <w:i/>
          <w:color w:val="C00000"/>
          <w:sz w:val="44"/>
          <w:u w:val="single" w:color="C00000"/>
        </w:rPr>
      </w:pPr>
      <w:r>
        <w:rPr>
          <w:rFonts w:eastAsia="Century Gothic" w:cs="Century Gothic" w:ascii="Century Gothic" w:hAnsi="Century Gothic"/>
          <w:b/>
          <w:i/>
          <w:color w:val="C00000"/>
          <w:sz w:val="44"/>
          <w:u w:val="single" w:color="C00000"/>
        </w:rPr>
        <w:t>ВЫПУСКНИКИ 11-Х КЛАССОВ:</w:t>
      </w:r>
    </w:p>
    <w:p>
      <w:pPr>
        <w:pStyle w:val="Normal"/>
        <w:numPr>
          <w:ilvl w:val="0"/>
          <w:numId w:val="2"/>
        </w:numPr>
        <w:spacing w:lineRule="auto" w:line="261" w:before="0" w:after="0"/>
        <w:ind w:left="1394" w:hanging="45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594360</wp:posOffset>
                </wp:positionH>
                <wp:positionV relativeFrom="page">
                  <wp:posOffset>-1827530</wp:posOffset>
                </wp:positionV>
                <wp:extent cx="11757660" cy="4144645"/>
                <wp:effectExtent l="0" t="0" r="0" b="0"/>
                <wp:wrapNone/>
                <wp:docPr id="9" name="Group 3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7600" cy="4144680"/>
                          <a:chOff x="0" y="0"/>
                          <a:chExt cx="11757600" cy="4144680"/>
                        </a:xfrm>
                      </wpg:grpSpPr>
                      <pic:pic xmlns:pic="http://schemas.openxmlformats.org/drawingml/2006/picture">
                        <pic:nvPicPr>
                          <pic:cNvPr id="17" name="Picture 408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32080" y="323280"/>
                            <a:ext cx="92462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416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418320" y="0"/>
                            <a:ext cx="233928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51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632600"/>
                            <a:ext cx="2871000" cy="251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52" style="position:absolute;margin-left:-46.8pt;margin-top:-143.9pt;width:925.8pt;height:326.35pt" coordorigin="-936,-2878" coordsize="18516,6527">
                <v:shape id="shape_0" ID="Picture 408" stroked="f" o:allowincell="f" style="position:absolute;left:-98;top:-2369;width:14560;height:1732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416" stroked="f" o:allowincell="f" style="position:absolute;left:13896;top:-2878;width:3683;height:1283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512" stroked="f" o:allowincell="f" style="position:absolute;left:-936;top:-307;width:4520;height:3955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i/>
          <w:color w:val="002060"/>
          <w:sz w:val="44"/>
        </w:rPr>
        <w:t>с</w:t>
        <w:tab/>
        <w:t>ограниченными</w:t>
        <w:tab/>
        <w:t>возможностями</w:t>
        <w:tab/>
        <w:t>здоровья</w:t>
        <w:tab/>
      </w:r>
      <w:r>
        <w:rPr>
          <w:rFonts w:eastAsia="Century Gothic" w:cs="Century Gothic" w:ascii="Century Gothic" w:hAnsi="Century Gothic"/>
          <w:b/>
          <w:i/>
          <w:color w:val="FFFFFF"/>
          <w:sz w:val="40"/>
        </w:rPr>
        <w:t>(при наличии</w:t>
        <w:tab/>
        <w:t>рекомендации</w:t>
        <w:tab/>
        <w:t>ПМПК);</w:t>
        <w:tab/>
      </w:r>
      <w:r>
        <w:rPr>
          <w:rFonts w:eastAsia="Century Gothic" w:cs="Century Gothic" w:ascii="Century Gothic" w:hAnsi="Century Gothic"/>
          <w:b/>
          <w:i/>
          <w:color w:val="002060"/>
          <w:sz w:val="44"/>
        </w:rPr>
        <w:t>дети-инвалиды</w:t>
        <w:tab/>
        <w:t>и инвалиды</w:t>
        <w:tab/>
      </w:r>
      <w:r>
        <w:rPr>
          <w:rFonts w:eastAsia="Century Gothic" w:cs="Century Gothic" w:ascii="Century Gothic" w:hAnsi="Century Gothic"/>
          <w:b/>
          <w:i/>
          <w:color w:val="FFFFFF"/>
          <w:sz w:val="40"/>
        </w:rPr>
        <w:t>(справка,</w:t>
        <w:tab/>
        <w:t>подтверждающая</w:t>
        <w:tab/>
        <w:t>факт</w:t>
      </w:r>
    </w:p>
    <w:p>
      <w:pPr>
        <w:pStyle w:val="Normal"/>
        <w:spacing w:lineRule="auto" w:line="254" w:before="0" w:after="7"/>
        <w:ind w:left="4626" w:right="3" w:hanging="10"/>
        <w:rPr>
          <w:rFonts w:ascii="Century Gothic" w:hAnsi="Century Gothic" w:eastAsia="Century Gothic" w:cs="Century Gothic"/>
          <w:b/>
          <w:b/>
          <w:i/>
          <w:i/>
          <w:color w:val="FFFFFF"/>
          <w:sz w:val="40"/>
        </w:rPr>
      </w:pPr>
      <w:r>
        <w:rPr>
          <w:rFonts w:eastAsia="Century Gothic" w:cs="Century Gothic" w:ascii="Century Gothic" w:hAnsi="Century Gothic"/>
          <w:b/>
          <w:i/>
          <w:color w:val="FFFFFF"/>
          <w:sz w:val="40"/>
        </w:rPr>
        <w:t>установления инвалидности)</w:t>
      </w:r>
    </w:p>
    <w:p>
      <w:pPr>
        <w:pStyle w:val="Normal"/>
        <w:spacing w:before="0" w:after="464"/>
        <w:ind w:left="137" w:hanging="0"/>
        <w:jc w:val="center"/>
        <w:rPr/>
      </w:pPr>
      <w:r>
        <w:rPr>
          <w:rFonts w:eastAsia="Century Gothic" w:cs="Century Gothic" w:ascii="Century Gothic" w:hAnsi="Century Gothic"/>
          <w:b/>
          <w:i/>
          <w:color w:val="FFFFFF"/>
          <w:sz w:val="40"/>
        </w:rPr>
        <w:t xml:space="preserve">ПО СВОЕМУ ВЫБОРУ могут пройти </w:t>
      </w:r>
      <w:r>
        <w:rPr>
          <w:rFonts w:eastAsia="Century Gothic" w:cs="Century Gothic" w:ascii="Century Gothic" w:hAnsi="Century Gothic"/>
          <w:b/>
          <w:i/>
          <w:color w:val="C00000"/>
          <w:sz w:val="40"/>
          <w:u w:val="single" w:color="C00000"/>
        </w:rPr>
        <w:t>ГИА-11: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394" w:hanging="45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26400</wp:posOffset>
                </wp:positionH>
                <wp:positionV relativeFrom="paragraph">
                  <wp:posOffset>-143510</wp:posOffset>
                </wp:positionV>
                <wp:extent cx="2486660" cy="567690"/>
                <wp:effectExtent l="0" t="0" r="0" b="0"/>
                <wp:wrapNone/>
                <wp:docPr id="10" name="Group 3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567720"/>
                          <a:chOff x="0" y="0"/>
                          <a:chExt cx="2486520" cy="567720"/>
                        </a:xfrm>
                      </wpg:grpSpPr>
                      <pic:pic xmlns:pic="http://schemas.openxmlformats.org/drawingml/2006/picture">
                        <pic:nvPicPr>
                          <pic:cNvPr id="20" name="Picture 46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4773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46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32920" y="0"/>
                            <a:ext cx="109800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47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086480" y="0"/>
                            <a:ext cx="14000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32" style="position:absolute;margin-left:632pt;margin-top:-11.3pt;width:195.8pt;height:44.7pt" coordorigin="12640,-226" coordsize="3916,894">
                <v:shape id="shape_0" ID="Picture 465" stroked="f" o:allowincell="f" style="position:absolute;left:12640;top:-226;width:751;height:89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468" stroked="f" o:allowincell="f" style="position:absolute;left:13007;top:-226;width:1728;height:89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471" stroked="f" o:allowincell="f" style="position:absolute;left:14351;top:-226;width:2204;height:89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8805</wp:posOffset>
            </wp:positionH>
            <wp:positionV relativeFrom="paragraph">
              <wp:posOffset>688975</wp:posOffset>
            </wp:positionV>
            <wp:extent cx="1033145" cy="1113790"/>
            <wp:effectExtent l="0" t="0" r="0" b="0"/>
            <wp:wrapSquare wrapText="bothSides"/>
            <wp:docPr id="11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i/>
          <w:color w:val="002060"/>
          <w:sz w:val="40"/>
          <w:u w:val="single" w:color="002060"/>
        </w:rPr>
        <w:t xml:space="preserve">В ФОРМЕ ПРОМЕЖУТОЧНОЙ АТТЕСТАЦИИ </w:t>
      </w:r>
      <w:r>
        <w:rPr>
          <w:rFonts w:eastAsia="Century Gothic" w:cs="Century Gothic" w:ascii="Century Gothic" w:hAnsi="Century Gothic"/>
          <w:b/>
          <w:i/>
          <w:color w:val="FFFFFF"/>
          <w:sz w:val="40"/>
        </w:rPr>
        <w:t xml:space="preserve">в своих школах, на основании результатов которой им выдадут </w:t>
      </w:r>
      <w:r>
        <w:rPr>
          <w:rFonts w:eastAsia="Century Gothic" w:cs="Century Gothic" w:ascii="Century Gothic" w:hAnsi="Century Gothic"/>
          <w:b/>
          <w:i/>
          <w:color w:val="002060"/>
          <w:sz w:val="40"/>
          <w:u w:val="single" w:color="002060"/>
        </w:rPr>
        <w:t>АТТЕСТАТ О СРЕДНЕМ ОБЩЕМ ОБРАЗОВАНИИ;</w:t>
      </w:r>
    </w:p>
    <w:p>
      <w:pPr>
        <w:pStyle w:val="Normal"/>
        <w:numPr>
          <w:ilvl w:val="0"/>
          <w:numId w:val="2"/>
        </w:numPr>
        <w:spacing w:lineRule="auto" w:line="249" w:before="0" w:after="571"/>
        <w:ind w:left="1394" w:hanging="451"/>
        <w:rPr/>
      </w:pPr>
      <w:r>
        <w:rPr>
          <w:rFonts w:eastAsia="Century Gothic" w:cs="Century Gothic" w:ascii="Century Gothic" w:hAnsi="Century Gothic"/>
          <w:b/>
          <w:i/>
          <w:color w:val="002060"/>
          <w:sz w:val="40"/>
          <w:u w:val="single" w:color="002060"/>
        </w:rPr>
        <w:t xml:space="preserve">В ФОРМЕ ЕДИНОГО ГОСУДАРСТВЕННОГО ЭКЗАМЕНА </w:t>
      </w:r>
      <w:r>
        <w:rPr>
          <w:rFonts w:eastAsia="Century Gothic" w:cs="Century Gothic" w:ascii="Century Gothic" w:hAnsi="Century Gothic"/>
          <w:b/>
          <w:i/>
          <w:color w:val="C00000"/>
          <w:sz w:val="40"/>
          <w:u w:val="single" w:color="002060"/>
        </w:rPr>
        <w:t xml:space="preserve">(ЕГЭ) </w:t>
      </w:r>
      <w:r>
        <w:rPr>
          <w:rFonts w:eastAsia="Century Gothic" w:cs="Century Gothic" w:ascii="Century Gothic" w:hAnsi="Century Gothic"/>
          <w:b/>
          <w:i/>
          <w:color w:val="E4F8FD"/>
          <w:sz w:val="40"/>
        </w:rPr>
        <w:t xml:space="preserve">по обязательным учебным предметам: </w:t>
      </w:r>
      <w:r>
        <w:rPr>
          <w:rFonts w:eastAsia="Century Gothic" w:cs="Century Gothic" w:ascii="Century Gothic" w:hAnsi="Century Gothic"/>
          <w:b/>
          <w:i/>
          <w:color w:val="C00000"/>
          <w:sz w:val="40"/>
        </w:rPr>
        <w:t>РУССКИЙ ЯЗЫК И МАТЕМАТИКА, учебные предметы по выбору.</w:t>
      </w:r>
    </w:p>
    <w:p>
      <w:pPr>
        <w:pStyle w:val="Normal"/>
        <w:spacing w:lineRule="auto" w:line="254" w:before="0" w:after="7"/>
        <w:ind w:left="257" w:right="3" w:hanging="10"/>
        <w:rPr/>
      </w:pPr>
      <w:r>
        <w:rPr>
          <w:rFonts w:eastAsia="Century Gothic" w:cs="Century Gothic" w:ascii="Century Gothic" w:hAnsi="Century Gothic"/>
          <w:b/>
          <w:i/>
          <w:color w:val="FFFFFF"/>
          <w:sz w:val="40"/>
        </w:rPr>
        <w:t xml:space="preserve">Допуском к участию в промежуточной аттестации является </w:t>
      </w:r>
      <w:r>
        <w:rPr>
          <w:rFonts w:eastAsia="Century Gothic" w:cs="Century Gothic" w:ascii="Century Gothic" w:hAnsi="Century Gothic"/>
          <w:b/>
          <w:i/>
          <w:color w:val="C00000"/>
          <w:sz w:val="40"/>
          <w:u w:val="single" w:color="C00000"/>
        </w:rPr>
        <w:t xml:space="preserve">РЕЗУЛЬТАТ «ЗАЧЕТ» </w:t>
      </w:r>
      <w:r>
        <w:rPr>
          <w:rFonts w:eastAsia="Century Gothic" w:cs="Century Gothic" w:ascii="Century Gothic" w:hAnsi="Century Gothic"/>
          <w:b/>
          <w:i/>
          <w:color w:val="002060"/>
          <w:sz w:val="40"/>
          <w:u w:val="single" w:color="002060"/>
        </w:rPr>
        <w:t>ПО ИТОГОВОМУ СОЧИНЕНИЮ (ИЗЛОЖЕНИЮ).</w:t>
      </w:r>
    </w:p>
    <w:p>
      <w:pPr>
        <w:pStyle w:val="Normal"/>
        <w:spacing w:before="0" w:after="0"/>
        <w:ind w:left="-1484" w:right="190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1993245</wp:posOffset>
                </wp:positionH>
                <wp:positionV relativeFrom="page">
                  <wp:align>top</wp:align>
                </wp:positionV>
                <wp:extent cx="11993245" cy="6327775"/>
                <wp:effectExtent l="0" t="0" r="0" b="0"/>
                <wp:wrapTopAndBottom/>
                <wp:docPr id="12" name="Group 3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3400" cy="6327720"/>
                          <a:chOff x="0" y="0"/>
                          <a:chExt cx="11993400" cy="6327720"/>
                        </a:xfrm>
                      </wpg:grpSpPr>
                      <pic:pic xmlns:pic="http://schemas.openxmlformats.org/drawingml/2006/picture">
                        <pic:nvPicPr>
                          <pic:cNvPr id="23" name="Picture 550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580920" y="781560"/>
                            <a:ext cx="485784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0000" y="970920"/>
                            <a:ext cx="57592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Приказ Минобрнауки Ро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1449720"/>
                            <a:ext cx="390636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 xml:space="preserve">от 01.03.2023 № 23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55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001520" y="0"/>
                            <a:ext cx="841428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6200" y="176040"/>
                            <a:ext cx="106272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 xml:space="preserve">ОСОБЕННОСТИ ПРИЕМА НА ОБУЧЕНИЕ В ОБРАЗОВАТЕЛЬ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443880"/>
                            <a:ext cx="7148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ОРГАНИЗАЦИИ ВЫСШЕГО 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7520" y="513000"/>
                            <a:ext cx="26758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0070C0"/>
                                  <w:lang w:val="en-US" w:bidi="ar-SA"/>
                                </w:rPr>
                                <w:t>НАВИГ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2166480"/>
                            <a:ext cx="2251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Обучающиес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2166480"/>
                            <a:ext cx="1788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получивш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2166480"/>
                            <a:ext cx="128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 w:color="C0000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АТТЕСТ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760" y="2166480"/>
                            <a:ext cx="242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 w:color="C0000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5480" y="2166480"/>
                            <a:ext cx="1367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 w:color="C0000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СРЕДН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2442240"/>
                            <a:ext cx="1111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 w:color="C0000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ОБЩ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2442240"/>
                            <a:ext cx="2228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 w:color="C0000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ОБРАЗОВАНИИ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240" y="2442240"/>
                            <a:ext cx="2045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принимаю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040" y="2442240"/>
                            <a:ext cx="157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2640" y="2442240"/>
                            <a:ext cx="648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1160" y="2442240"/>
                            <a:ext cx="132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0520" y="2442240"/>
                            <a:ext cx="323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3880" y="2442240"/>
                            <a:ext cx="80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2716560"/>
                            <a:ext cx="646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2716560"/>
                            <a:ext cx="132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716560"/>
                            <a:ext cx="648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2716560"/>
                            <a:ext cx="80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2716560"/>
                            <a:ext cx="646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2716560"/>
                            <a:ext cx="132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716560"/>
                            <a:ext cx="648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20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2716560"/>
                            <a:ext cx="80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2716560"/>
                            <a:ext cx="646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20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160" y="2716560"/>
                            <a:ext cx="132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7040" y="2716560"/>
                            <a:ext cx="323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4320" y="2716560"/>
                            <a:ext cx="1264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учеб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2240" y="2716560"/>
                            <a:ext cx="833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год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2560" y="2716560"/>
                            <a:ext cx="363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2990880"/>
                            <a:ext cx="141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обу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2990880"/>
                            <a:ext cx="157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2990880"/>
                            <a:ext cx="1882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7960" y="2990880"/>
                            <a:ext cx="1313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высш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7520" y="2990880"/>
                            <a:ext cx="1925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3265200"/>
                            <a:ext cx="1770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Российс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3265200"/>
                            <a:ext cx="1757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Федерации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3265200"/>
                            <a:ext cx="513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 w:color="00206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В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920" y="3265200"/>
                            <a:ext cx="2193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 w:color="00206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ЗАВИС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3280" y="3265200"/>
                            <a:ext cx="363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 w:color="00206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5720" y="3265200"/>
                            <a:ext cx="967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 w:color="00206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МЕ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3539520"/>
                            <a:ext cx="2466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 w:color="00206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РАСПОЛОЖ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320" y="3539520"/>
                            <a:ext cx="2827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 w:color="00206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ОБРАЗОВАТЕ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3539520"/>
                            <a:ext cx="2109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 w:color="00206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7000" y="3539520"/>
                            <a:ext cx="80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 w:color="00206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3945240"/>
                            <a:ext cx="3982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 w:color="C0000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ПО ВЫБОРУ АБИТУРИЕНТОВ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4350960"/>
                            <a:ext cx="121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4350960"/>
                            <a:ext cx="357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4350960"/>
                            <a:ext cx="1897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результат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4350960"/>
                            <a:ext cx="2371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 w:color="C0000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ВСТУПИТЕ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2160" y="4350960"/>
                            <a:ext cx="1865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 w:color="C0000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ИСПЫТАНИЙ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4625280"/>
                            <a:ext cx="1866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проводим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240" y="4625280"/>
                            <a:ext cx="2604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образовате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0" y="4625280"/>
                            <a:ext cx="2067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организаци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4899600"/>
                            <a:ext cx="2470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самостояте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4899600"/>
                            <a:ext cx="80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5304240"/>
                            <a:ext cx="121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5304240"/>
                            <a:ext cx="358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5304240"/>
                            <a:ext cx="1905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E4F8FD"/>
                                  <w:lang w:val="en-US" w:bidi="ar-SA"/>
                                </w:rPr>
                                <w:t>результат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5304240"/>
                            <a:ext cx="504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 w:color="C0000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ЕГ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240" y="5304240"/>
                            <a:ext cx="80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 w:color="C00000"/>
                                  <w:i/>
                                  <w:szCs w:val="22"/>
                                  <w:rFonts w:ascii="Century Gothic" w:hAnsi="Century Gothic" w:eastAsia="Century Gothic" w:cs="Century Gothic"/>
                                  <w:color w:val="C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421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4631760"/>
                            <a:ext cx="208728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2066760"/>
                            <a:ext cx="2065680" cy="2574360"/>
                          </a:xfrm>
                          <a:custGeom>
                            <a:avLst/>
                            <a:gdLst>
                              <a:gd name="textAreaLeft" fmla="*/ 0 w 1171080"/>
                              <a:gd name="textAreaRight" fmla="*/ 1171440 w 1171080"/>
                              <a:gd name="textAreaTop" fmla="*/ 0 h 1459440"/>
                              <a:gd name="textAreaBottom" fmla="*/ 1459800 h 1459440"/>
                            </a:gdLst>
                            <a:ahLst/>
                            <a:rect l="textAreaLeft" t="textAreaTop" r="textAreaRight" b="textAreaBottom"/>
                            <a:pathLst>
                              <a:path w="2174748" h="2574036">
                                <a:moveTo>
                                  <a:pt x="186893" y="0"/>
                                </a:moveTo>
                                <a:lnTo>
                                  <a:pt x="1987804" y="0"/>
                                </a:lnTo>
                                <a:cubicBezTo>
                                  <a:pt x="2091055" y="0"/>
                                  <a:pt x="2174748" y="83693"/>
                                  <a:pt x="2174748" y="186944"/>
                                </a:cubicBezTo>
                                <a:lnTo>
                                  <a:pt x="2174748" y="2387092"/>
                                </a:lnTo>
                                <a:cubicBezTo>
                                  <a:pt x="2174748" y="2490343"/>
                                  <a:pt x="2091055" y="2574036"/>
                                  <a:pt x="1987804" y="2574036"/>
                                </a:cubicBezTo>
                                <a:lnTo>
                                  <a:pt x="186893" y="2574036"/>
                                </a:lnTo>
                                <a:cubicBezTo>
                                  <a:pt x="83680" y="2574036"/>
                                  <a:pt x="0" y="2490343"/>
                                  <a:pt x="0" y="2387092"/>
                                </a:cubicBezTo>
                                <a:lnTo>
                                  <a:pt x="0" y="186944"/>
                                </a:lnTo>
                                <a:cubicBezTo>
                                  <a:pt x="0" y="83693"/>
                                  <a:pt x="83680" y="0"/>
                                  <a:pt x="1868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632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2600" y="2066760"/>
                            <a:ext cx="2065680" cy="25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4218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394840" y="5416560"/>
                            <a:ext cx="299016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8520" y="1002600"/>
                            <a:ext cx="2968560" cy="4422240"/>
                          </a:xfrm>
                          <a:custGeom>
                            <a:avLst/>
                            <a:gdLst>
                              <a:gd name="textAreaLeft" fmla="*/ 0 w 1683000"/>
                              <a:gd name="textAreaRight" fmla="*/ 1683360 w 1683000"/>
                              <a:gd name="textAreaTop" fmla="*/ 0 h 2507040"/>
                              <a:gd name="textAreaBottom" fmla="*/ 2507400 h 2507040"/>
                            </a:gdLst>
                            <a:ahLst/>
                            <a:rect l="textAreaLeft" t="textAreaTop" r="textAreaRight" b="textAreaBottom"/>
                            <a:pathLst>
                              <a:path w="3125724" h="4421124">
                                <a:moveTo>
                                  <a:pt x="268605" y="0"/>
                                </a:moveTo>
                                <a:lnTo>
                                  <a:pt x="2857119" y="0"/>
                                </a:lnTo>
                                <a:cubicBezTo>
                                  <a:pt x="3005455" y="0"/>
                                  <a:pt x="3125724" y="120269"/>
                                  <a:pt x="3125724" y="268605"/>
                                </a:cubicBezTo>
                                <a:lnTo>
                                  <a:pt x="3125724" y="4152506"/>
                                </a:lnTo>
                                <a:cubicBezTo>
                                  <a:pt x="3125724" y="4300855"/>
                                  <a:pt x="3005455" y="4421124"/>
                                  <a:pt x="2857119" y="4421124"/>
                                </a:cubicBezTo>
                                <a:lnTo>
                                  <a:pt x="268605" y="4421124"/>
                                </a:lnTo>
                                <a:cubicBezTo>
                                  <a:pt x="120269" y="4421124"/>
                                  <a:pt x="0" y="4300855"/>
                                  <a:pt x="0" y="4152506"/>
                                </a:cubicBezTo>
                                <a:lnTo>
                                  <a:pt x="0" y="268605"/>
                                </a:lnTo>
                                <a:cubicBezTo>
                                  <a:pt x="0" y="120269"/>
                                  <a:pt x="120269" y="0"/>
                                  <a:pt x="2686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63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408520" y="1002600"/>
                            <a:ext cx="2968560" cy="44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63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136240" y="1810440"/>
                            <a:ext cx="57600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641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74880" y="719280"/>
                            <a:ext cx="32252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58" style="position:absolute;margin-left:-944.35pt;margin-top:0pt;width:944.35pt;height:498.25pt" coordorigin="-18887,0" coordsize="18887,9965">
                <v:shape id="shape_0" ID="Picture 550" stroked="f" o:allowincell="f" style="position:absolute;left:-13248;top:1231;width:7649;height:1921;mso-wrap-style:none;v-text-anchor:middle;mso-position-horizontal-relative:margin;mso-position-vertical:top;mso-position-vertic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2934;top:1529;width:9069;height:61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Приказ Минобрнауки 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613;top:2283;width:6151;height:61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 xml:space="preserve">от 01.03.2023 № 23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54" stroked="f" o:allowincell="f" style="position:absolute;left:-17310;top:0;width:13250;height:1506;mso-wrap-style:none;v-text-anchor:middle;mso-position-horizontal-relative:margin;mso-position-vertical:top;mso-position-vertic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7019;top:277;width:16735;height:56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 xml:space="preserve">ОСОБЕННОСТИ ПРИЕМА НА ОБУЧЕНИЕ В ОБРАЗОВАТЕЛЬ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019;top:699;width:11257;height:56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ОРГАНИЗАЦИИ ВЫСШЕГО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214;top:808;width:4213;height:65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0070C0"/>
                            <w:lang w:val="en-US" w:bidi="ar-SA"/>
                          </w:rPr>
                          <w:t>НАВИГ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795;top:3412;width:3544;height:46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Обучающиес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61;top:3412;width:2816;height:46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получивш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671;top:3412;width:2021;height:46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 w:color="C00000"/>
                            <w:i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АТТЕСТ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979;top:3412;width:381;height:46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 w:color="C00000"/>
                            <w:i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524;top:3412;width:2152;height:46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 w:color="C00000"/>
                            <w:i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СРЕДН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478;top:3846;width:1749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 w:color="C00000"/>
                            <w:i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ОБЩ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61;top:3846;width:3509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 w:color="C00000"/>
                            <w:i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ОБРАЗОВАНИ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718;top:3846;width:3220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принимаю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895;top:3846;width:247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308;top:3846;width:1020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539;top:3846;width:208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82;top:3846;width:508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99;top:3846;width:126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478;top:4278;width:1017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714;top:4278;width:208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553;top:4278;width:1020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85;top:4278;width:126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32;top:4278;width:1017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567;top:4278;width:208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408;top:4278;width:1020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20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39;top:4278;width:126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187;top:4278;width:1017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20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22;top:4278;width:208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62;top:4278;width:508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26;top:4278;width:1990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учеб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71;top:4278;width:1311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год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32;top:4278;width:572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478;top:4710;width:2227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обу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89;top:4710;width:247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3;top:4710;width:2964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150;top:4710;width:2067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высш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182;top:4710;width:3031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478;top:5142;width:2787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Россий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262;top:5142;width:2767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Федераци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60;top:5142;width:808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 w:color="002060"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В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28;top:5142;width:3454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 w:color="002060"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ЗАВИС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06;top:5142;width:572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 w:color="002060"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51;top:5142;width:1523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 w:color="002060"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МЕ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478;top:5574;width:3883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 w:color="002060"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РАСПОЛО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460;top:5574;width:4452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 w:color="002060"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ОБРАЗОВАТЕ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12;top:5574;width:3321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 w:color="002060"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514;top:5574;width:126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 w:color="002060"/>
                            <w:i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050;top:6213;width:6271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 w:color="C00000"/>
                            <w:i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ПО ВЫБОРУ АБИТУРИЕНТОВ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383;top:6852;width:190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829;top:6852;width:562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995;top:6852;width:2988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результат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34;top:6852;width:3734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 w:color="C00000"/>
                            <w:i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ВСТУПИТЕ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112;top:6852;width:2936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 w:color="C00000"/>
                            <w:i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ИСПЫТАНИЙ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478;top:7284;width:2939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проводим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348;top:7284;width:4101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образовате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348;top:7284;width:3255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организаци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479;top:7716;width:3890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самостояте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554;top:7716;width:126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479;top:8353;width:190;height:46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240;top:8353;width:563;height:46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724;top:8353;width:3000;height:46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entury Gothic" w:hAnsi="Century Gothic" w:eastAsia="Century Gothic" w:cs="Century Gothic"/>
                            <w:color w:val="E4F8FD"/>
                            <w:lang w:val="en-US" w:bidi="ar-SA"/>
                          </w:rPr>
                          <w:t>результат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377;top:8353;width:793;height:46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 w:color="C00000"/>
                            <w:i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ЕГ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81;top:8353;width:126;height:46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 w:color="C00000"/>
                            <w:i/>
                            <w:szCs w:val="22"/>
                            <w:rFonts w:ascii="Century Gothic" w:hAnsi="Century Gothic" w:eastAsia="Century Gothic" w:cs="Century Gothic"/>
                            <w:color w:val="C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219" stroked="f" o:allowincell="f" style="position:absolute;left:-18887;top:7294;width:3286;height:1151;mso-wrap-style:none;v-text-anchor:middle;mso-position-horizontal-relative:margin;mso-position-vertical:top;mso-position-vertic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ID="Shape 630" coordsize="2174748,2574036" path="m186893,0l1987804,0c2091055,0,2174748,83693,2174748,186944l2174748,2387092c2174748,2490343,2091055,2574036,1987804,2574036l186893,2574036c83680,2574036,0,2490343,0,2387092l0,186944c0,83693,83680,0,186893,0xe" fillcolor="#ededed" stroked="f" o:allowincell="f" style="position:absolute;left:-18867;top:3255;width:3252;height:4053;mso-wrap-style:none;v-text-anchor:middle;mso-position-horizontal-relative:margin;mso-position-vertical:top;mso-position-vertic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ID="Picture 632" stroked="f" o:allowincell="f" style="position:absolute;left:-18867;top:3255;width:3252;height:4053;mso-wrap-style:none;v-text-anchor:middle;mso-position-horizontal-relative:margin;mso-position-vertical:top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ID="Picture 4218" stroked="f" o:allowincell="f" style="position:absolute;left:-5667;top:8530;width:4708;height:1434;mso-wrap-style:none;v-text-anchor:middle;mso-position-horizontal-relative:margin;mso-position-vertical:top;mso-position-vertic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ID="Shape 635" coordsize="3125724,4421124" path="m268605,0l2857119,0c3005455,0,3125724,120269,3125724,268605l3125724,4152506c3125724,4300855,3005455,4421124,2857119,4421124l268605,4421124c120269,4421124,0,4300855,0,4152506l0,268605c0,120269,120269,0,268605,0xe" fillcolor="#ededed" stroked="f" o:allowincell="f" style="position:absolute;left:-5645;top:1579;width:4674;height:6963;mso-wrap-style:none;v-text-anchor:middle;mso-position-horizontal-relative:margin;mso-position-vertical:top;mso-position-vertic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ID="Picture 637" stroked="f" o:allowincell="f" style="position:absolute;left:-5645;top:1579;width:4674;height:6963;mso-wrap-style:none;v-text-anchor:middle;mso-position-horizontal-relative:margin;mso-position-vertical:top;mso-position-vertic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ID="Picture 639" stroked="f" o:allowincell="f" style="position:absolute;left:-15523;top:2851;width:906;height:887;mso-wrap-style:none;v-text-anchor:middle;mso-position-horizontal-relative:margin;mso-position-vertical:top;mso-position-vertic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ID="Picture 641" stroked="f" o:allowincell="f" style="position:absolute;left:-18769;top:1133;width:5078;height:1732;mso-wrap-style:none;v-text-anchor:middle;mso-position-horizontal-relative:margin;mso-position-vertical:top;mso-position-vertical-relative:page" type="_x0000_t75">
                  <v:imagedata r:id="rId6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even" r:id="rId68"/>
      <w:headerReference w:type="default" r:id="rId69"/>
      <w:type w:val="nextPage"/>
      <w:pgSz w:orient="landscape" w:w="19200" w:h="10800"/>
      <w:pgMar w:left="1484" w:right="171" w:gutter="0" w:header="720" w:top="776" w:footer="0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13970" b="0"/>
              <wp:wrapNone/>
              <wp:docPr id="13" name="Group 42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31" name="Picture 425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896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76280" y="2962800"/>
                          <a:ext cx="912600" cy="912600"/>
                        </a:xfrm>
                        <a:custGeom>
                          <a:avLst/>
                          <a:gdLst>
                            <a:gd name="textAreaLeft" fmla="*/ 0 w 517320"/>
                            <a:gd name="textAreaRight" fmla="*/ 517680 w 517320"/>
                            <a:gd name="textAreaTop" fmla="*/ 0 h 517320"/>
                            <a:gd name="textAreaBottom" fmla="*/ 517680 h 517320"/>
                          </a:gdLst>
                          <a:ahLst/>
                          <a:rect l="textAreaLeft" t="textAreaTop" r="textAreaRight" b="textAreaBottom"/>
                          <a:pathLst>
                            <a:path w="912876" h="912749">
                              <a:moveTo>
                                <a:pt x="912876" y="0"/>
                              </a:moveTo>
                              <a:lnTo>
                                <a:pt x="0" y="91274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7000" y="3189600"/>
                          <a:ext cx="2981880" cy="2981880"/>
                        </a:xfrm>
                        <a:custGeom>
                          <a:avLst/>
                          <a:gdLst>
                            <a:gd name="textAreaLeft" fmla="*/ 0 w 1690560"/>
                            <a:gd name="textAreaRight" fmla="*/ 1690920 w 1690560"/>
                            <a:gd name="textAreaTop" fmla="*/ 0 h 1690560"/>
                            <a:gd name="textAreaBottom" fmla="*/ 1690920 h 1690560"/>
                          </a:gdLst>
                          <a:ahLst/>
                          <a:rect l="textAreaLeft" t="textAreaTop" r="textAreaRight" b="textAreaBottom"/>
                          <a:pathLst>
                            <a:path w="2981834" h="2981858">
                              <a:moveTo>
                                <a:pt x="2981834" y="0"/>
                              </a:moveTo>
                              <a:lnTo>
                                <a:pt x="0" y="298185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2040" y="3285360"/>
                          <a:ext cx="1896120" cy="1896120"/>
                        </a:xfrm>
                        <a:custGeom>
                          <a:avLst/>
                          <a:gdLst>
                            <a:gd name="textAreaLeft" fmla="*/ 0 w 1074960"/>
                            <a:gd name="textAreaRight" fmla="*/ 1075320 w 1074960"/>
                            <a:gd name="textAreaTop" fmla="*/ 0 h 1074960"/>
                            <a:gd name="textAreaBottom" fmla="*/ 1075320 h 1074960"/>
                          </a:gdLst>
                          <a:ahLst/>
                          <a:rect l="textAreaLeft" t="textAreaTop" r="textAreaRight" b="textAreaBottom"/>
                          <a:pathLst>
                            <a:path w="1896491" h="1896491">
                              <a:moveTo>
                                <a:pt x="1896491" y="0"/>
                              </a:moveTo>
                              <a:lnTo>
                                <a:pt x="0" y="189649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3240" y="3132360"/>
                          <a:ext cx="1745640" cy="1745640"/>
                        </a:xfrm>
                        <a:custGeom>
                          <a:avLst/>
                          <a:gdLst>
                            <a:gd name="textAreaLeft" fmla="*/ 0 w 989640"/>
                            <a:gd name="textAreaRight" fmla="*/ 990000 w 989640"/>
                            <a:gd name="textAreaTop" fmla="*/ 0 h 989640"/>
                            <a:gd name="textAreaBottom" fmla="*/ 990000 h 989640"/>
                          </a:gdLst>
                          <a:ahLst/>
                          <a:rect l="textAreaLeft" t="textAreaTop" r="textAreaRight" b="textAreaBottom"/>
                          <a:pathLst>
                            <a:path w="1745742" h="1745742">
                              <a:moveTo>
                                <a:pt x="1745742" y="0"/>
                              </a:moveTo>
                              <a:lnTo>
                                <a:pt x="0" y="1745742"/>
                              </a:lnTo>
                            </a:path>
                          </a:pathLst>
                        </a:custGeom>
                        <a:noFill/>
                        <a:ln cap="rnd" w="29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0600" y="3684240"/>
                          <a:ext cx="127008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00" h="1270000">
                              <a:moveTo>
                                <a:pt x="1270000" y="0"/>
                              </a:moveTo>
                              <a:lnTo>
                                <a:pt x="0" y="1270000"/>
                              </a:lnTo>
                            </a:path>
                          </a:pathLst>
                        </a:custGeom>
                        <a:noFill/>
                        <a:ln cap="rnd" w="29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" name="Picture 42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192120" cy="119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53" style="position:absolute;margin-left:0pt;margin-top:0pt;width:960pt;height:540pt" coordorigin="0,0" coordsize="19200,10800">
              <v:shape id="shape_0" ID="Picture 4254" stroked="f" o:allowincell="f" style="position:absolute;left:0;top:0;width:19195;height:1079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Shape 4256" coordsize="912876,912749" path="m912876,0l0,912749e" stroked="t" o:allowincell="f" style="position:absolute;left:17758;top:4666;width:1436;height:1436;mso-wrap-style:none;v-text-anchor:middle;mso-position-horizontal-relative:page;mso-position-vertical-relative:page">
                <v:fill o:detectmouseclick="t" on="false"/>
                <v:stroke color="white" weight="9000" joinstyle="round" endcap="round"/>
                <w10:wrap type="none"/>
              </v:shape>
              <v:shape id="shape_0" ID="Shape 4258" coordsize="2981834,2981858" path="m2981834,0l0,2981858e" stroked="t" o:allowincell="f" style="position:absolute;left:14499;top:5023;width:4695;height:4695;mso-wrap-style:none;v-text-anchor:middle;mso-position-horizontal-relative:page;mso-position-vertical-relative:page">
                <v:fill o:detectmouseclick="t" on="false"/>
                <v:stroke color="white" weight="9000" joinstyle="round" endcap="round"/>
                <w10:wrap type="none"/>
              </v:shape>
              <v:shape id="shape_0" ID="Shape 4259" coordsize="1896491,1896491" path="m1896491,0l0,1896491e" stroked="t" o:allowincell="f" style="position:absolute;left:16208;top:5174;width:2985;height:2985;mso-wrap-style:none;v-text-anchor:middle;mso-position-horizontal-relative:page;mso-position-vertical-relative:page">
                <v:fill o:detectmouseclick="t" on="false"/>
                <v:stroke color="white" weight="9000" joinstyle="round" endcap="round"/>
                <w10:wrap type="none"/>
              </v:shape>
              <v:shape id="shape_0" ID="Shape 4257" coordsize="1745742,1745742" path="m1745742,0l0,1745742e" stroked="t" o:allowincell="f" style="position:absolute;left:16446;top:4933;width:2748;height:2748;mso-wrap-style:none;v-text-anchor:middle;mso-position-horizontal-relative:page;mso-position-vertical-relative:page">
                <v:fill o:detectmouseclick="t" on="false"/>
                <v:stroke color="white" weight="29160" joinstyle="round" endcap="round"/>
                <w10:wrap type="none"/>
              </v:shape>
              <v:shape id="shape_0" ID="Shape 4260" coordsize="1270000,1270000" path="m1270000,0l0,1270000e" stroked="t" o:allowincell="f" style="position:absolute;left:17198;top:5802;width:1999;height:1999;mso-wrap-style:none;v-text-anchor:middle;mso-position-horizontal-relative:page;mso-position-vertical-relative:page">
                <v:fill o:detectmouseclick="t" on="false"/>
                <v:stroke color="white" weight="29160" joinstyle="round" endcap="round"/>
                <w10:wrap type="none"/>
              </v:shape>
              <v:shape id="shape_0" ID="Picture 4255" stroked="f" o:allowincell="f" style="position:absolute;left:0;top:0;width:19199;height:187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84" w:right="11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9672955</wp:posOffset>
          </wp:positionH>
          <wp:positionV relativeFrom="page">
            <wp:posOffset>168910</wp:posOffset>
          </wp:positionV>
          <wp:extent cx="2339340" cy="815340"/>
          <wp:effectExtent l="0" t="0" r="0" b="0"/>
          <wp:wrapSquare wrapText="bothSides"/>
          <wp:docPr id="14" name="Picture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13970" b="0"/>
              <wp:wrapNone/>
              <wp:docPr id="15" name="Group 42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33" name="Picture 424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1896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76280" y="2962800"/>
                          <a:ext cx="912600" cy="912600"/>
                        </a:xfrm>
                        <a:custGeom>
                          <a:avLst/>
                          <a:gdLst>
                            <a:gd name="textAreaLeft" fmla="*/ 0 w 517320"/>
                            <a:gd name="textAreaRight" fmla="*/ 517680 w 517320"/>
                            <a:gd name="textAreaTop" fmla="*/ 0 h 517320"/>
                            <a:gd name="textAreaBottom" fmla="*/ 517680 h 517320"/>
                          </a:gdLst>
                          <a:ahLst/>
                          <a:rect l="textAreaLeft" t="textAreaTop" r="textAreaRight" b="textAreaBottom"/>
                          <a:pathLst>
                            <a:path w="912876" h="912749">
                              <a:moveTo>
                                <a:pt x="912876" y="0"/>
                              </a:moveTo>
                              <a:lnTo>
                                <a:pt x="0" y="91274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7000" y="3189600"/>
                          <a:ext cx="2981880" cy="2981880"/>
                        </a:xfrm>
                        <a:custGeom>
                          <a:avLst/>
                          <a:gdLst>
                            <a:gd name="textAreaLeft" fmla="*/ 0 w 1690560"/>
                            <a:gd name="textAreaRight" fmla="*/ 1690920 w 1690560"/>
                            <a:gd name="textAreaTop" fmla="*/ 0 h 1690560"/>
                            <a:gd name="textAreaBottom" fmla="*/ 1690920 h 1690560"/>
                          </a:gdLst>
                          <a:ahLst/>
                          <a:rect l="textAreaLeft" t="textAreaTop" r="textAreaRight" b="textAreaBottom"/>
                          <a:pathLst>
                            <a:path w="2981834" h="2981858">
                              <a:moveTo>
                                <a:pt x="2981834" y="0"/>
                              </a:moveTo>
                              <a:lnTo>
                                <a:pt x="0" y="298185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2040" y="3285360"/>
                          <a:ext cx="1896120" cy="1896120"/>
                        </a:xfrm>
                        <a:custGeom>
                          <a:avLst/>
                          <a:gdLst>
                            <a:gd name="textAreaLeft" fmla="*/ 0 w 1074960"/>
                            <a:gd name="textAreaRight" fmla="*/ 1075320 w 1074960"/>
                            <a:gd name="textAreaTop" fmla="*/ 0 h 1074960"/>
                            <a:gd name="textAreaBottom" fmla="*/ 1075320 h 1074960"/>
                          </a:gdLst>
                          <a:ahLst/>
                          <a:rect l="textAreaLeft" t="textAreaTop" r="textAreaRight" b="textAreaBottom"/>
                          <a:pathLst>
                            <a:path w="1896491" h="1896491">
                              <a:moveTo>
                                <a:pt x="1896491" y="0"/>
                              </a:moveTo>
                              <a:lnTo>
                                <a:pt x="0" y="189649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3240" y="3132360"/>
                          <a:ext cx="1745640" cy="1745640"/>
                        </a:xfrm>
                        <a:custGeom>
                          <a:avLst/>
                          <a:gdLst>
                            <a:gd name="textAreaLeft" fmla="*/ 0 w 989640"/>
                            <a:gd name="textAreaRight" fmla="*/ 990000 w 989640"/>
                            <a:gd name="textAreaTop" fmla="*/ 0 h 989640"/>
                            <a:gd name="textAreaBottom" fmla="*/ 990000 h 989640"/>
                          </a:gdLst>
                          <a:ahLst/>
                          <a:rect l="textAreaLeft" t="textAreaTop" r="textAreaRight" b="textAreaBottom"/>
                          <a:pathLst>
                            <a:path w="1745742" h="1745742">
                              <a:moveTo>
                                <a:pt x="1745742" y="0"/>
                              </a:moveTo>
                              <a:lnTo>
                                <a:pt x="0" y="1745742"/>
                              </a:lnTo>
                            </a:path>
                          </a:pathLst>
                        </a:custGeom>
                        <a:noFill/>
                        <a:ln cap="rnd" w="29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0600" y="3684240"/>
                          <a:ext cx="127008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00" h="1270000">
                              <a:moveTo>
                                <a:pt x="1270000" y="0"/>
                              </a:moveTo>
                              <a:lnTo>
                                <a:pt x="0" y="1270000"/>
                              </a:lnTo>
                            </a:path>
                          </a:pathLst>
                        </a:custGeom>
                        <a:noFill/>
                        <a:ln cap="rnd" w="29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4" name="Picture 424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192120" cy="119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44" style="position:absolute;margin-left:0pt;margin-top:0pt;width:960pt;height:540pt" coordorigin="0,0" coordsize="19200,10800">
              <v:shape id="shape_0" ID="Picture 4245" stroked="f" o:allowincell="f" style="position:absolute;left:0;top:0;width:19195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Shape 4247" coordsize="912876,912749" path="m912876,0l0,912749e" stroked="t" o:allowincell="f" style="position:absolute;left:17758;top:4666;width:1436;height:1436;mso-wrap-style:none;v-text-anchor:middle;mso-position-horizontal-relative:page;mso-position-vertical-relative:page">
                <v:fill o:detectmouseclick="t" on="false"/>
                <v:stroke color="white" weight="9000" joinstyle="round" endcap="round"/>
                <w10:wrap type="none"/>
              </v:shape>
              <v:shape id="shape_0" ID="Shape 4249" coordsize="2981834,2981858" path="m2981834,0l0,2981858e" stroked="t" o:allowincell="f" style="position:absolute;left:14499;top:5023;width:4695;height:4695;mso-wrap-style:none;v-text-anchor:middle;mso-position-horizontal-relative:page;mso-position-vertical-relative:page">
                <v:fill o:detectmouseclick="t" on="false"/>
                <v:stroke color="white" weight="9000" joinstyle="round" endcap="round"/>
                <w10:wrap type="none"/>
              </v:shape>
              <v:shape id="shape_0" ID="Shape 4250" coordsize="1896491,1896491" path="m1896491,0l0,1896491e" stroked="t" o:allowincell="f" style="position:absolute;left:16208;top:5174;width:2985;height:2985;mso-wrap-style:none;v-text-anchor:middle;mso-position-horizontal-relative:page;mso-position-vertical-relative:page">
                <v:fill o:detectmouseclick="t" on="false"/>
                <v:stroke color="white" weight="9000" joinstyle="round" endcap="round"/>
                <w10:wrap type="none"/>
              </v:shape>
              <v:shape id="shape_0" ID="Shape 4248" coordsize="1745742,1745742" path="m1745742,0l0,1745742e" stroked="t" o:allowincell="f" style="position:absolute;left:16446;top:4933;width:2748;height:2748;mso-wrap-style:none;v-text-anchor:middle;mso-position-horizontal-relative:page;mso-position-vertical-relative:page">
                <v:fill o:detectmouseclick="t" on="false"/>
                <v:stroke color="white" weight="29160" joinstyle="round" endcap="round"/>
                <w10:wrap type="none"/>
              </v:shape>
              <v:shape id="shape_0" ID="Shape 4251" coordsize="1270000,1270000" path="m1270000,0l0,1270000e" stroked="t" o:allowincell="f" style="position:absolute;left:17198;top:5802;width:1999;height:1999;mso-wrap-style:none;v-text-anchor:middle;mso-position-horizontal-relative:page;mso-position-vertical-relative:page">
                <v:fill o:detectmouseclick="t" on="false"/>
                <v:stroke color="white" weight="29160" joinstyle="round" endcap="round"/>
                <w10:wrap type="none"/>
              </v:shape>
              <v:shape id="shape_0" ID="Picture 4246" stroked="f" o:allowincell="f" style="position:absolute;left:0;top:0;width:19199;height:1875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28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FFFFFF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3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FF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FFFFFF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FFFFFF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19.png"/><Relationship Id="rId40" Type="http://schemas.openxmlformats.org/officeDocument/2006/relationships/image" Target="media/image9.png"/><Relationship Id="rId41" Type="http://schemas.openxmlformats.org/officeDocument/2006/relationships/image" Target="media/image14.jpeg"/><Relationship Id="rId42" Type="http://schemas.openxmlformats.org/officeDocument/2006/relationships/image" Target="media/image19.png"/><Relationship Id="rId43" Type="http://schemas.openxmlformats.org/officeDocument/2006/relationships/image" Target="media/image9.png"/><Relationship Id="rId44" Type="http://schemas.openxmlformats.org/officeDocument/2006/relationships/image" Target="media/image14.jpe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10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jpeg"/><Relationship Id="rId56" Type="http://schemas.openxmlformats.org/officeDocument/2006/relationships/image" Target="media/image27.png"/><Relationship Id="rId57" Type="http://schemas.openxmlformats.org/officeDocument/2006/relationships/image" Target="media/image28.jpeg"/><Relationship Id="rId58" Type="http://schemas.openxmlformats.org/officeDocument/2006/relationships/image" Target="media/image10.png"/><Relationship Id="rId59" Type="http://schemas.openxmlformats.org/officeDocument/2006/relationships/image" Target="media/image29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jpeg"/><Relationship Id="rId64" Type="http://schemas.openxmlformats.org/officeDocument/2006/relationships/image" Target="media/image27.png"/><Relationship Id="rId65" Type="http://schemas.openxmlformats.org/officeDocument/2006/relationships/image" Target="media/image28.jpeg"/><Relationship Id="rId66" Type="http://schemas.openxmlformats.org/officeDocument/2006/relationships/image" Target="media/image10.png"/><Relationship Id="rId67" Type="http://schemas.openxmlformats.org/officeDocument/2006/relationships/image" Target="media/image29.png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<Relationship Id="rId2" Type="http://schemas.openxmlformats.org/officeDocument/2006/relationships/image" Target="media/image31.png"/><Relationship Id="rId3" Type="http://schemas.openxmlformats.org/officeDocument/2006/relationships/image" Target="media/image30.jpeg"/><Relationship Id="rId4" Type="http://schemas.openxmlformats.org/officeDocument/2006/relationships/image" Target="media/image3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30.jpeg"/><Relationship Id="rId3" Type="http://schemas.openxmlformats.org/officeDocument/2006/relationships/image" Target="media/image31.png"/><Relationship Id="rId4" Type="http://schemas.openxmlformats.org/officeDocument/2006/relationships/image" Target="media/image30.jpeg"/><Relationship Id="rId5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3:00Z</dcterms:created>
  <dc:creator>Роман Е. Шевченко</dc:creator>
  <dc:description/>
  <cp:keywords/>
  <dc:language>en-US</dc:language>
  <cp:lastModifiedBy>word</cp:lastModifiedBy>
  <dcterms:modified xsi:type="dcterms:W3CDTF">2023-10-04T09:53:00Z</dcterms:modified>
  <cp:revision>2</cp:revision>
  <dc:subject/>
  <dc:title>Нормативные правовые акты</dc:title>
</cp:coreProperties>
</file>