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hadow/>
          <w:sz w:val="22"/>
          <w:szCs w:val="22"/>
          <w:lang w:val="uk-UA"/>
        </w:rPr>
      </w:pPr>
      <w:r>
        <w:rPr>
          <w:shadow/>
          <w:sz w:val="22"/>
          <w:szCs w:val="22"/>
          <w:lang w:val="uk-UA"/>
        </w:rPr>
      </w:r>
    </w:p>
    <w:p>
      <w:pPr>
        <w:pStyle w:val="Style18"/>
        <w:rPr>
          <w:shadow/>
          <w:sz w:val="22"/>
          <w:szCs w:val="22"/>
          <w:lang w:val="uk-UA"/>
        </w:rPr>
      </w:pPr>
      <w:r>
        <w:rPr>
          <w:shadow/>
          <w:sz w:val="22"/>
          <w:szCs w:val="22"/>
          <w:lang w:val="uk-UA"/>
        </w:rPr>
      </w:r>
    </w:p>
    <w:p>
      <w:pPr>
        <w:pStyle w:val="Style18"/>
        <w:rPr>
          <w:shadow/>
          <w:sz w:val="22"/>
          <w:szCs w:val="22"/>
          <w:lang w:val="uk-UA"/>
        </w:rPr>
      </w:pPr>
      <w:r>
        <w:rPr>
          <w:shadow/>
          <w:sz w:val="22"/>
          <w:szCs w:val="22"/>
          <w:lang w:val="uk-UA"/>
        </w:rPr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>СОГЛАСОВАНО:                                                                      УТВЕРЖДЕНО: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 xml:space="preserve">Начальник ОГАИ по ОАТ                                                         ________________________ </w:t>
      </w:r>
    </w:p>
    <w:p>
      <w:pPr>
        <w:pStyle w:val="Normal"/>
        <w:ind w:right="-284" w:hanging="0"/>
        <w:rPr/>
      </w:pPr>
      <w:r>
        <w:rPr>
          <w:color w:val="FF0000"/>
        </w:rPr>
        <w:t xml:space="preserve">Новоазовского района                                                                ________________________ 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 xml:space="preserve">УГАИ МВД Донецкой Народной Республики                        ________________________ 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 xml:space="preserve">полковник полиции                                                                    ________________________ 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>_____________ В.В.Тимченко                                                   «_____» ___________ 20__ г.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  <w:t>«____» ___________ 20__ г.</w:t>
      </w:r>
    </w:p>
    <w:p>
      <w:pPr>
        <w:pStyle w:val="Style18"/>
        <w:rPr>
          <w:shadow/>
          <w:color w:val="FF0000"/>
          <w:sz w:val="22"/>
          <w:szCs w:val="22"/>
          <w:lang w:val="uk-UA"/>
        </w:rPr>
      </w:pPr>
      <w:r>
        <w:rPr>
          <w:shadow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Е 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я автобусов на пригородном регуляр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м автобусном маршруте </w:t>
      </w:r>
    </w:p>
    <w:p>
      <w:pPr>
        <w:pStyle w:val="Normal"/>
        <w:ind w:right="-284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u w:val="single"/>
        </w:rPr>
        <w:t xml:space="preserve">с.Хомутово (гараж) – с. Самсоново- с. Бессарабка- с. Хомутово, МБОУ «Хомутовская школа»- с. Витава- с. Хомутово, МБОУ «Хомутовская школа»- с. Седово – Васильевка- с. Хомутово, МБОУ «Хомутовская школа»- ожидане окончания учебного процесса –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u w:val="single"/>
        </w:rPr>
        <w:t>с. Седово- Васильевка – с. Хомутово, МБОУ «Хомутовская школа»- С.Витава- с.Хомутово, МБОУ «Хомутовская школа»- с. Бессарабка – с.Самсонов – с.Хомутово (гараж)</w:t>
      </w:r>
      <w:r>
        <w:rPr>
          <w:sz w:val="16"/>
          <w:szCs w:val="16"/>
        </w:rPr>
        <w:t xml:space="preserve"> 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Хомутово – с.Седово-Васильевка – 8,4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едово-Васильевка – с.Витава – 11,2 км.</w:t>
      </w:r>
    </w:p>
    <w:p>
      <w:pPr>
        <w:pStyle w:val="Normal"/>
        <w:jc w:val="both"/>
        <w:rPr/>
      </w:pPr>
      <w:r>
        <w:rPr>
          <w:sz w:val="26"/>
          <w:szCs w:val="26"/>
        </w:rPr>
        <w:t>с.Витава – с.Самсоново – 13,8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амсоново - с.Бессарабка – 6,9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Бессарабка – с.Хомутово – 7,1 к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Перевозчик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МБОУ «Хомутовская школа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</w:t>
      </w:r>
      <w:r>
        <w:rPr/>
        <w:t>Директор                                   В. М. Энгеловских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1:00Z</dcterms:created>
  <dc:creator>Кравчеко </dc:creator>
  <dc:description/>
  <cp:keywords/>
  <dc:language>en-US</dc:language>
  <cp:lastModifiedBy>Admin</cp:lastModifiedBy>
  <cp:lastPrinted>2016-07-22T09:35:00Z</cp:lastPrinted>
  <dcterms:modified xsi:type="dcterms:W3CDTF">2023-09-18T04:38:00Z</dcterms:modified>
  <cp:revision>7</cp:revision>
  <dc:subject/>
  <dc:title> </dc:title>
</cp:coreProperties>
</file>